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1440" w:right="10796" w:hanging="0"/>
        <w:jc w:val="left"/>
        <w:rPr/>
      </w:pPr>
      <w:r>
        <w:rPr/>
        <mc:AlternateContent>
          <mc:Choice Requires="wpg">
            <w:drawing>
              <wp:anchor behindDoc="0" distT="0" distB="3810" distL="110490" distR="114300" simplePos="0" locked="0" layoutInCell="0" allowOverlap="1" relativeHeight="3" wp14:anchorId="12A0C7E0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7744460" cy="10692130"/>
                <wp:effectExtent l="0" t="0" r="3810" b="0"/>
                <wp:wrapTopAndBottom/>
                <wp:docPr id="1" name="Group 106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4320" cy="10692000"/>
                          <a:chOff x="0" y="0"/>
                          <a:chExt cx="77443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1372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7731720" cy="87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9840" y="8720280"/>
                            <a:ext cx="4074840" cy="19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7338" h="1928819">
                                <a:moveTo>
                                  <a:pt x="0" y="0"/>
                                </a:moveTo>
                                <a:lnTo>
                                  <a:pt x="4077338" y="0"/>
                                </a:lnTo>
                                <a:lnTo>
                                  <a:pt x="4077338" y="1928819"/>
                                </a:lnTo>
                                <a:lnTo>
                                  <a:pt x="0" y="19288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6840">
                            <a:solidFill>
                              <a:srgbClr val="221f2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023320"/>
                            <a:ext cx="501696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9401" h="1490904">
                                <a:moveTo>
                                  <a:pt x="0" y="0"/>
                                </a:moveTo>
                                <a:lnTo>
                                  <a:pt x="5019401" y="0"/>
                                </a:lnTo>
                                <a:lnTo>
                                  <a:pt x="4059518" y="1490904"/>
                                </a:lnTo>
                                <a:lnTo>
                                  <a:pt x="0" y="14909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3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720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317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960"/>
                            <a:ext cx="4246200" cy="26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9019" h="2688476">
                                <a:moveTo>
                                  <a:pt x="0" y="0"/>
                                </a:moveTo>
                                <a:lnTo>
                                  <a:pt x="4249019" y="0"/>
                                </a:lnTo>
                                <a:lnTo>
                                  <a:pt x="1967220" y="26884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c2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65960" cy="50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220" h="5006308">
                                <a:moveTo>
                                  <a:pt x="0" y="0"/>
                                </a:moveTo>
                                <a:lnTo>
                                  <a:pt x="1967220" y="2688476"/>
                                </a:lnTo>
                                <a:lnTo>
                                  <a:pt x="0" y="50063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ab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960"/>
                            <a:ext cx="3869640" cy="105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276" h="10584000">
                                <a:moveTo>
                                  <a:pt x="0" y="0"/>
                                </a:moveTo>
                                <a:lnTo>
                                  <a:pt x="3872276" y="10584000"/>
                                </a:lnTo>
                                <a:lnTo>
                                  <a:pt x="0" y="10584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260560"/>
                            <a:ext cx="4272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6"/>
                                  <w:sz w:val="37"/>
                                </w:rPr>
                                <w:t>«Об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6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6"/>
                                  <w:sz w:val="37"/>
                                </w:rPr>
                                <w:t>особенностях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6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6"/>
                                  <w:sz w:val="37"/>
                                </w:rPr>
                                <w:t>учебно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8524080"/>
                            <a:ext cx="4401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7"/>
                                  <w:sz w:val="37"/>
                                </w:rPr>
                                <w:t>воспитательного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7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7"/>
                                  <w:sz w:val="37"/>
                                </w:rPr>
                                <w:t>процесса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7"/>
                                  <w:sz w:val="3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8787600"/>
                            <a:ext cx="41133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6"/>
                                  <w:sz w:val="37"/>
                                </w:rPr>
                                <w:t>в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6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6"/>
                                  <w:sz w:val="37"/>
                                </w:rPr>
                                <w:t>организациях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6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6"/>
                                  <w:sz w:val="37"/>
                                </w:rPr>
                                <w:t>среднего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6"/>
                                  <w:sz w:val="3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9051840"/>
                            <a:ext cx="5877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8"/>
                                  <w:sz w:val="37"/>
                                </w:rPr>
                                <w:t>образования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8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8"/>
                                  <w:sz w:val="37"/>
                                </w:rPr>
                                <w:t>Республики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8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8"/>
                                  <w:sz w:val="37"/>
                                </w:rPr>
                                <w:t>Казахстан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8"/>
                                  <w:sz w:val="3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9315360"/>
                            <a:ext cx="44308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7"/>
                                  <w:sz w:val="37"/>
                                </w:rPr>
                                <w:t>в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7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7"/>
                                  <w:sz w:val="37"/>
                                </w:rPr>
                                <w:t>2023-2024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7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7"/>
                                  <w:sz w:val="37"/>
                                </w:rPr>
                                <w:t>учебном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3"/>
                                  <w:w w:val="127"/>
                                  <w:sz w:val="37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7"/>
                                  <w:sz w:val="37"/>
                                </w:rPr>
                                <w:t>году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476320"/>
                            <a:ext cx="271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5"/>
                                  <w:sz w:val="22"/>
                                </w:rPr>
                                <w:t>Министерство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2"/>
                                  <w:w w:val="125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5"/>
                                  <w:sz w:val="22"/>
                                </w:rPr>
                                <w:t>просвещ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632920"/>
                            <a:ext cx="2176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30"/>
                                  <w:sz w:val="22"/>
                                </w:rPr>
                                <w:t>Республики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2"/>
                                  <w:w w:val="130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30"/>
                                  <w:sz w:val="22"/>
                                </w:rPr>
                                <w:t>Казахста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5946120"/>
                            <a:ext cx="2382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4"/>
                                  <w:sz w:val="22"/>
                                </w:rPr>
                                <w:t>Национальная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2"/>
                                  <w:w w:val="124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4"/>
                                  <w:sz w:val="22"/>
                                </w:rPr>
                                <w:t>академия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2"/>
                                  <w:w w:val="124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6103800"/>
                            <a:ext cx="3132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4"/>
                                  <w:sz w:val="22"/>
                                </w:rPr>
                                <w:t>образования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2"/>
                                  <w:w w:val="124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4"/>
                                  <w:sz w:val="22"/>
                                </w:rPr>
                                <w:t>им.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-10"/>
                                  <w:w w:val="124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4"/>
                                  <w:sz w:val="22"/>
                                </w:rPr>
                                <w:t>И.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spacing w:val="2"/>
                                  <w:w w:val="124"/>
                                  <w:sz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FEFEFE"/>
                                  <w:w w:val="124"/>
                                  <w:sz w:val="22"/>
                                </w:rPr>
                                <w:t>Алтынсарин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531120"/>
                            <a:ext cx="6183720" cy="14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017" h="1490903">
                                <a:moveTo>
                                  <a:pt x="0" y="0"/>
                                </a:moveTo>
                                <a:lnTo>
                                  <a:pt x="5100290" y="0"/>
                                </a:lnTo>
                                <a:lnTo>
                                  <a:pt x="6187017" y="1490903"/>
                                </a:lnTo>
                                <a:lnTo>
                                  <a:pt x="0" y="14909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9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883560"/>
                            <a:ext cx="34207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FEFEFE"/>
                                  <w:w w:val="85"/>
                                  <w:sz w:val="69"/>
                                </w:rPr>
                                <w:t>ИНСТРУКТИВНО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7343640"/>
                            <a:ext cx="511488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FEFEFE"/>
                                  <w:w w:val="82"/>
                                  <w:sz w:val="69"/>
                                </w:rPr>
                                <w:t>МЕТОДИЧЕСКОЕ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FEFEFE"/>
                                  <w:spacing w:val="-29"/>
                                  <w:w w:val="82"/>
                                  <w:sz w:val="69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FEFEFE"/>
                                  <w:w w:val="82"/>
                                  <w:sz w:val="69"/>
                                </w:rPr>
                                <w:t>ПИСЬМ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734760"/>
                            <a:ext cx="3290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10" h="496048">
                                <a:moveTo>
                                  <a:pt x="286395" y="0"/>
                                </a:moveTo>
                                <a:lnTo>
                                  <a:pt x="329610" y="74847"/>
                                </a:lnTo>
                                <a:lnTo>
                                  <a:pt x="86426" y="496048"/>
                                </a:lnTo>
                                <a:lnTo>
                                  <a:pt x="0" y="496048"/>
                                </a:lnTo>
                                <a:lnTo>
                                  <a:pt x="286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955800"/>
                            <a:ext cx="276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42" h="75024">
                                <a:moveTo>
                                  <a:pt x="42818" y="0"/>
                                </a:moveTo>
                                <a:lnTo>
                                  <a:pt x="277042" y="0"/>
                                </a:lnTo>
                                <a:lnTo>
                                  <a:pt x="277042" y="75024"/>
                                </a:lnTo>
                                <a:lnTo>
                                  <a:pt x="0" y="75024"/>
                                </a:lnTo>
                                <a:lnTo>
                                  <a:pt x="0" y="74164"/>
                                </a:lnTo>
                                <a:lnTo>
                                  <a:pt x="42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44600"/>
                            <a:ext cx="9068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39" h="786384">
                                <a:moveTo>
                                  <a:pt x="454021" y="0"/>
                                </a:moveTo>
                                <a:lnTo>
                                  <a:pt x="908039" y="786384"/>
                                </a:lnTo>
                                <a:lnTo>
                                  <a:pt x="821618" y="786384"/>
                                </a:lnTo>
                                <a:lnTo>
                                  <a:pt x="454021" y="149691"/>
                                </a:lnTo>
                                <a:lnTo>
                                  <a:pt x="86425" y="786384"/>
                                </a:lnTo>
                                <a:lnTo>
                                  <a:pt x="0" y="786384"/>
                                </a:lnTo>
                                <a:lnTo>
                                  <a:pt x="454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44600"/>
                            <a:ext cx="5392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273" h="786384">
                                <a:moveTo>
                                  <a:pt x="0" y="0"/>
                                </a:moveTo>
                                <a:lnTo>
                                  <a:pt x="86256" y="0"/>
                                </a:lnTo>
                                <a:lnTo>
                                  <a:pt x="540273" y="786384"/>
                                </a:lnTo>
                                <a:lnTo>
                                  <a:pt x="454017" y="786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11744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1" h="15394">
                                <a:moveTo>
                                  <a:pt x="6454" y="0"/>
                                </a:moveTo>
                                <a:cubicBezTo>
                                  <a:pt x="8204" y="1371"/>
                                  <a:pt x="9921" y="2376"/>
                                  <a:pt x="11599" y="3014"/>
                                </a:cubicBezTo>
                                <a:cubicBezTo>
                                  <a:pt x="13277" y="3654"/>
                                  <a:pt x="15109" y="3971"/>
                                  <a:pt x="17097" y="3971"/>
                                </a:cubicBezTo>
                                <a:lnTo>
                                  <a:pt x="19651" y="3363"/>
                                </a:lnTo>
                                <a:lnTo>
                                  <a:pt x="19651" y="14934"/>
                                </a:lnTo>
                                <a:lnTo>
                                  <a:pt x="17380" y="15394"/>
                                </a:lnTo>
                                <a:cubicBezTo>
                                  <a:pt x="13644" y="15394"/>
                                  <a:pt x="10393" y="14860"/>
                                  <a:pt x="7625" y="13795"/>
                                </a:cubicBezTo>
                                <a:cubicBezTo>
                                  <a:pt x="4860" y="12733"/>
                                  <a:pt x="2318" y="11300"/>
                                  <a:pt x="0" y="9503"/>
                                </a:cubicBezTo>
                                <a:lnTo>
                                  <a:pt x="6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082160"/>
                            <a:ext cx="24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0" h="50009">
                                <a:moveTo>
                                  <a:pt x="14540" y="0"/>
                                </a:moveTo>
                                <a:lnTo>
                                  <a:pt x="24540" y="0"/>
                                </a:lnTo>
                                <a:lnTo>
                                  <a:pt x="24540" y="50009"/>
                                </a:lnTo>
                                <a:lnTo>
                                  <a:pt x="10994" y="50009"/>
                                </a:lnTo>
                                <a:lnTo>
                                  <a:pt x="10994" y="12767"/>
                                </a:lnTo>
                                <a:lnTo>
                                  <a:pt x="2624" y="14754"/>
                                </a:lnTo>
                                <a:lnTo>
                                  <a:pt x="0" y="4113"/>
                                </a:lnTo>
                                <a:lnTo>
                                  <a:pt x="14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08144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1" h="33907">
                                <a:moveTo>
                                  <a:pt x="19793" y="0"/>
                                </a:moveTo>
                                <a:lnTo>
                                  <a:pt x="20361" y="93"/>
                                </a:lnTo>
                                <a:lnTo>
                                  <a:pt x="20361" y="10668"/>
                                </a:lnTo>
                                <a:lnTo>
                                  <a:pt x="20289" y="10641"/>
                                </a:lnTo>
                                <a:cubicBezTo>
                                  <a:pt x="18113" y="10641"/>
                                  <a:pt x="16410" y="11278"/>
                                  <a:pt x="15182" y="12557"/>
                                </a:cubicBezTo>
                                <a:cubicBezTo>
                                  <a:pt x="13951" y="13834"/>
                                  <a:pt x="13339" y="15440"/>
                                  <a:pt x="13339" y="17381"/>
                                </a:cubicBezTo>
                                <a:lnTo>
                                  <a:pt x="13339" y="17521"/>
                                </a:lnTo>
                                <a:cubicBezTo>
                                  <a:pt x="13339" y="19414"/>
                                  <a:pt x="13975" y="20974"/>
                                  <a:pt x="15254" y="22204"/>
                                </a:cubicBezTo>
                                <a:lnTo>
                                  <a:pt x="20361" y="24022"/>
                                </a:lnTo>
                                <a:lnTo>
                                  <a:pt x="20361" y="33281"/>
                                </a:lnTo>
                                <a:lnTo>
                                  <a:pt x="16673" y="33907"/>
                                </a:lnTo>
                                <a:cubicBezTo>
                                  <a:pt x="14260" y="33907"/>
                                  <a:pt x="12036" y="33541"/>
                                  <a:pt x="10001" y="32807"/>
                                </a:cubicBezTo>
                                <a:cubicBezTo>
                                  <a:pt x="7970" y="32076"/>
                                  <a:pt x="6206" y="31035"/>
                                  <a:pt x="4721" y="29685"/>
                                </a:cubicBezTo>
                                <a:cubicBezTo>
                                  <a:pt x="3230" y="28339"/>
                                  <a:pt x="2070" y="26682"/>
                                  <a:pt x="1242" y="24720"/>
                                </a:cubicBezTo>
                                <a:cubicBezTo>
                                  <a:pt x="414" y="22759"/>
                                  <a:pt x="0" y="20570"/>
                                  <a:pt x="0" y="18159"/>
                                </a:cubicBezTo>
                                <a:lnTo>
                                  <a:pt x="0" y="18018"/>
                                </a:lnTo>
                                <a:cubicBezTo>
                                  <a:pt x="0" y="15274"/>
                                  <a:pt x="498" y="12794"/>
                                  <a:pt x="1491" y="10568"/>
                                </a:cubicBezTo>
                                <a:cubicBezTo>
                                  <a:pt x="2484" y="8348"/>
                                  <a:pt x="3867" y="6454"/>
                                  <a:pt x="5641" y="4896"/>
                                </a:cubicBezTo>
                                <a:cubicBezTo>
                                  <a:pt x="7413" y="3333"/>
                                  <a:pt x="9509" y="2127"/>
                                  <a:pt x="11916" y="1277"/>
                                </a:cubicBezTo>
                                <a:cubicBezTo>
                                  <a:pt x="14328" y="424"/>
                                  <a:pt x="16953" y="0"/>
                                  <a:pt x="197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082160"/>
                            <a:ext cx="24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1" h="50009">
                                <a:moveTo>
                                  <a:pt x="14540" y="0"/>
                                </a:moveTo>
                                <a:lnTo>
                                  <a:pt x="24541" y="0"/>
                                </a:lnTo>
                                <a:lnTo>
                                  <a:pt x="24541" y="50009"/>
                                </a:lnTo>
                                <a:lnTo>
                                  <a:pt x="10994" y="50009"/>
                                </a:lnTo>
                                <a:lnTo>
                                  <a:pt x="10994" y="12767"/>
                                </a:lnTo>
                                <a:lnTo>
                                  <a:pt x="2625" y="14754"/>
                                </a:lnTo>
                                <a:lnTo>
                                  <a:pt x="0" y="4113"/>
                                </a:lnTo>
                                <a:lnTo>
                                  <a:pt x="14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81440"/>
                            <a:ext cx="38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8" h="50505">
                                <a:moveTo>
                                  <a:pt x="20499" y="0"/>
                                </a:moveTo>
                                <a:cubicBezTo>
                                  <a:pt x="23195" y="0"/>
                                  <a:pt x="25665" y="388"/>
                                  <a:pt x="27911" y="1170"/>
                                </a:cubicBezTo>
                                <a:cubicBezTo>
                                  <a:pt x="30157" y="1952"/>
                                  <a:pt x="32088" y="3024"/>
                                  <a:pt x="33693" y="4395"/>
                                </a:cubicBezTo>
                                <a:cubicBezTo>
                                  <a:pt x="35302" y="5767"/>
                                  <a:pt x="36555" y="7434"/>
                                  <a:pt x="37455" y="9396"/>
                                </a:cubicBezTo>
                                <a:cubicBezTo>
                                  <a:pt x="38352" y="11361"/>
                                  <a:pt x="38801" y="13500"/>
                                  <a:pt x="38801" y="15819"/>
                                </a:cubicBezTo>
                                <a:lnTo>
                                  <a:pt x="38801" y="15959"/>
                                </a:lnTo>
                                <a:cubicBezTo>
                                  <a:pt x="38801" y="17946"/>
                                  <a:pt x="38553" y="19718"/>
                                  <a:pt x="38056" y="21280"/>
                                </a:cubicBezTo>
                                <a:cubicBezTo>
                                  <a:pt x="37559" y="22838"/>
                                  <a:pt x="36814" y="24292"/>
                                  <a:pt x="35820" y="25643"/>
                                </a:cubicBezTo>
                                <a:cubicBezTo>
                                  <a:pt x="34831" y="26990"/>
                                  <a:pt x="33624" y="28277"/>
                                  <a:pt x="32206" y="29510"/>
                                </a:cubicBezTo>
                                <a:cubicBezTo>
                                  <a:pt x="30787" y="30736"/>
                                  <a:pt x="29153" y="32015"/>
                                  <a:pt x="27310" y="33340"/>
                                </a:cubicBezTo>
                                <a:lnTo>
                                  <a:pt x="18800" y="39298"/>
                                </a:lnTo>
                                <a:lnTo>
                                  <a:pt x="39298" y="39298"/>
                                </a:lnTo>
                                <a:lnTo>
                                  <a:pt x="39298" y="50505"/>
                                </a:lnTo>
                                <a:lnTo>
                                  <a:pt x="0" y="50505"/>
                                </a:lnTo>
                                <a:lnTo>
                                  <a:pt x="0" y="40147"/>
                                </a:lnTo>
                                <a:lnTo>
                                  <a:pt x="18584" y="25960"/>
                                </a:lnTo>
                                <a:cubicBezTo>
                                  <a:pt x="20902" y="24163"/>
                                  <a:pt x="22558" y="22605"/>
                                  <a:pt x="23552" y="21280"/>
                                </a:cubicBezTo>
                                <a:cubicBezTo>
                                  <a:pt x="24545" y="19955"/>
                                  <a:pt x="25038" y="18537"/>
                                  <a:pt x="25038" y="17025"/>
                                </a:cubicBezTo>
                                <a:cubicBezTo>
                                  <a:pt x="25038" y="15415"/>
                                  <a:pt x="24531" y="14163"/>
                                  <a:pt x="23515" y="13263"/>
                                </a:cubicBezTo>
                                <a:cubicBezTo>
                                  <a:pt x="22497" y="12366"/>
                                  <a:pt x="21139" y="11916"/>
                                  <a:pt x="19437" y="11916"/>
                                </a:cubicBezTo>
                                <a:cubicBezTo>
                                  <a:pt x="17781" y="11916"/>
                                  <a:pt x="16208" y="12434"/>
                                  <a:pt x="14721" y="13474"/>
                                </a:cubicBezTo>
                                <a:cubicBezTo>
                                  <a:pt x="13231" y="14516"/>
                                  <a:pt x="11516" y="16149"/>
                                  <a:pt x="9576" y="18370"/>
                                </a:cubicBezTo>
                                <a:lnTo>
                                  <a:pt x="284" y="10639"/>
                                </a:lnTo>
                                <a:cubicBezTo>
                                  <a:pt x="1609" y="8936"/>
                                  <a:pt x="2957" y="7423"/>
                                  <a:pt x="4328" y="6098"/>
                                </a:cubicBezTo>
                                <a:cubicBezTo>
                                  <a:pt x="5700" y="4774"/>
                                  <a:pt x="7189" y="3665"/>
                                  <a:pt x="8795" y="2765"/>
                                </a:cubicBezTo>
                                <a:cubicBezTo>
                                  <a:pt x="10404" y="1868"/>
                                  <a:pt x="12154" y="1181"/>
                                  <a:pt x="14044" y="710"/>
                                </a:cubicBezTo>
                                <a:cubicBezTo>
                                  <a:pt x="15937" y="235"/>
                                  <a:pt x="18087" y="0"/>
                                  <a:pt x="204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81440"/>
                            <a:ext cx="20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0" h="51090">
                                <a:moveTo>
                                  <a:pt x="0" y="0"/>
                                </a:moveTo>
                                <a:lnTo>
                                  <a:pt x="8332" y="1361"/>
                                </a:lnTo>
                                <a:cubicBezTo>
                                  <a:pt x="10676" y="2330"/>
                                  <a:pt x="12789" y="3763"/>
                                  <a:pt x="14682" y="5653"/>
                                </a:cubicBezTo>
                                <a:cubicBezTo>
                                  <a:pt x="16478" y="7448"/>
                                  <a:pt x="17922" y="9824"/>
                                  <a:pt x="19009" y="12783"/>
                                </a:cubicBezTo>
                                <a:cubicBezTo>
                                  <a:pt x="20096" y="15740"/>
                                  <a:pt x="20640" y="19509"/>
                                  <a:pt x="20640" y="24096"/>
                                </a:cubicBezTo>
                                <a:lnTo>
                                  <a:pt x="20640" y="24239"/>
                                </a:lnTo>
                                <a:cubicBezTo>
                                  <a:pt x="20640" y="28304"/>
                                  <a:pt x="20144" y="32005"/>
                                  <a:pt x="19150" y="35338"/>
                                </a:cubicBezTo>
                                <a:cubicBezTo>
                                  <a:pt x="18156" y="38672"/>
                                  <a:pt x="16692" y="41544"/>
                                  <a:pt x="14755" y="43957"/>
                                </a:cubicBezTo>
                                <a:cubicBezTo>
                                  <a:pt x="12814" y="46369"/>
                                  <a:pt x="10413" y="48237"/>
                                  <a:pt x="7554" y="49562"/>
                                </a:cubicBezTo>
                                <a:lnTo>
                                  <a:pt x="0" y="51090"/>
                                </a:lnTo>
                                <a:lnTo>
                                  <a:pt x="0" y="39519"/>
                                </a:lnTo>
                                <a:lnTo>
                                  <a:pt x="1913" y="39064"/>
                                </a:lnTo>
                                <a:cubicBezTo>
                                  <a:pt x="3098" y="38355"/>
                                  <a:pt x="4041" y="37480"/>
                                  <a:pt x="4750" y="36440"/>
                                </a:cubicBezTo>
                                <a:cubicBezTo>
                                  <a:pt x="5459" y="35400"/>
                                  <a:pt x="5970" y="34276"/>
                                  <a:pt x="6276" y="33070"/>
                                </a:cubicBezTo>
                                <a:cubicBezTo>
                                  <a:pt x="6583" y="31864"/>
                                  <a:pt x="6784" y="30763"/>
                                  <a:pt x="6881" y="29772"/>
                                </a:cubicBezTo>
                                <a:cubicBezTo>
                                  <a:pt x="5366" y="31191"/>
                                  <a:pt x="3724" y="32217"/>
                                  <a:pt x="1949" y="32857"/>
                                </a:cubicBezTo>
                                <a:lnTo>
                                  <a:pt x="0" y="33188"/>
                                </a:lnTo>
                                <a:lnTo>
                                  <a:pt x="0" y="23930"/>
                                </a:lnTo>
                                <a:lnTo>
                                  <a:pt x="70" y="23955"/>
                                </a:lnTo>
                                <a:cubicBezTo>
                                  <a:pt x="2244" y="23955"/>
                                  <a:pt x="3947" y="23328"/>
                                  <a:pt x="5178" y="22076"/>
                                </a:cubicBezTo>
                                <a:cubicBezTo>
                                  <a:pt x="6406" y="20822"/>
                                  <a:pt x="7022" y="19296"/>
                                  <a:pt x="7022" y="17500"/>
                                </a:cubicBezTo>
                                <a:lnTo>
                                  <a:pt x="7022" y="17356"/>
                                </a:lnTo>
                                <a:cubicBezTo>
                                  <a:pt x="7022" y="15419"/>
                                  <a:pt x="6384" y="13799"/>
                                  <a:pt x="5107" y="12499"/>
                                </a:cubicBezTo>
                                <a:lnTo>
                                  <a:pt x="0" y="105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2984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88" h="100696">
                                <a:moveTo>
                                  <a:pt x="42418" y="0"/>
                                </a:moveTo>
                                <a:lnTo>
                                  <a:pt x="55488" y="0"/>
                                </a:lnTo>
                                <a:lnTo>
                                  <a:pt x="55488" y="33026"/>
                                </a:lnTo>
                                <a:lnTo>
                                  <a:pt x="44276" y="61132"/>
                                </a:lnTo>
                                <a:lnTo>
                                  <a:pt x="55488" y="61132"/>
                                </a:lnTo>
                                <a:lnTo>
                                  <a:pt x="55488" y="82699"/>
                                </a:lnTo>
                                <a:lnTo>
                                  <a:pt x="36133" y="82699"/>
                                </a:lnTo>
                                <a:lnTo>
                                  <a:pt x="28994" y="100696"/>
                                </a:lnTo>
                                <a:lnTo>
                                  <a:pt x="0" y="100696"/>
                                </a:lnTo>
                                <a:lnTo>
                                  <a:pt x="42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30200"/>
                            <a:ext cx="9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4" h="99983">
                                <a:moveTo>
                                  <a:pt x="0" y="0"/>
                                </a:moveTo>
                                <a:lnTo>
                                  <a:pt x="25852" y="0"/>
                                </a:lnTo>
                                <a:lnTo>
                                  <a:pt x="66989" y="52848"/>
                                </a:lnTo>
                                <a:lnTo>
                                  <a:pt x="66989" y="0"/>
                                </a:lnTo>
                                <a:lnTo>
                                  <a:pt x="94414" y="0"/>
                                </a:lnTo>
                                <a:lnTo>
                                  <a:pt x="94414" y="99983"/>
                                </a:lnTo>
                                <a:lnTo>
                                  <a:pt x="70273" y="99983"/>
                                </a:lnTo>
                                <a:lnTo>
                                  <a:pt x="27426" y="45133"/>
                                </a:lnTo>
                                <a:lnTo>
                                  <a:pt x="27426" y="99983"/>
                                </a:lnTo>
                                <a:lnTo>
                                  <a:pt x="0" y="99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330200"/>
                            <a:ext cx="103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9" h="99983">
                                <a:moveTo>
                                  <a:pt x="0" y="0"/>
                                </a:moveTo>
                                <a:lnTo>
                                  <a:pt x="31566" y="0"/>
                                </a:lnTo>
                                <a:lnTo>
                                  <a:pt x="52136" y="36421"/>
                                </a:lnTo>
                                <a:lnTo>
                                  <a:pt x="72843" y="0"/>
                                </a:lnTo>
                                <a:lnTo>
                                  <a:pt x="103839" y="0"/>
                                </a:lnTo>
                                <a:lnTo>
                                  <a:pt x="65844" y="62132"/>
                                </a:lnTo>
                                <a:lnTo>
                                  <a:pt x="65844" y="99983"/>
                                </a:lnTo>
                                <a:lnTo>
                                  <a:pt x="38135" y="99983"/>
                                </a:lnTo>
                                <a:lnTo>
                                  <a:pt x="38135" y="62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330200"/>
                            <a:ext cx="87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55" h="99983">
                                <a:moveTo>
                                  <a:pt x="0" y="0"/>
                                </a:moveTo>
                                <a:lnTo>
                                  <a:pt x="87555" y="0"/>
                                </a:lnTo>
                                <a:lnTo>
                                  <a:pt x="87555" y="24282"/>
                                </a:lnTo>
                                <a:lnTo>
                                  <a:pt x="57564" y="24282"/>
                                </a:lnTo>
                                <a:lnTo>
                                  <a:pt x="57564" y="99983"/>
                                </a:lnTo>
                                <a:lnTo>
                                  <a:pt x="29854" y="99983"/>
                                </a:lnTo>
                                <a:lnTo>
                                  <a:pt x="29854" y="24282"/>
                                </a:lnTo>
                                <a:lnTo>
                                  <a:pt x="0" y="242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30200"/>
                            <a:ext cx="75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30" h="99983">
                                <a:moveTo>
                                  <a:pt x="0" y="0"/>
                                </a:moveTo>
                                <a:lnTo>
                                  <a:pt x="27710" y="0"/>
                                </a:lnTo>
                                <a:lnTo>
                                  <a:pt x="27710" y="75701"/>
                                </a:lnTo>
                                <a:lnTo>
                                  <a:pt x="76130" y="75701"/>
                                </a:lnTo>
                                <a:lnTo>
                                  <a:pt x="76130" y="99983"/>
                                </a:lnTo>
                                <a:lnTo>
                                  <a:pt x="0" y="99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32984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88" h="100696">
                                <a:moveTo>
                                  <a:pt x="42419" y="0"/>
                                </a:moveTo>
                                <a:lnTo>
                                  <a:pt x="55488" y="0"/>
                                </a:lnTo>
                                <a:lnTo>
                                  <a:pt x="55488" y="33026"/>
                                </a:lnTo>
                                <a:lnTo>
                                  <a:pt x="44276" y="61132"/>
                                </a:lnTo>
                                <a:lnTo>
                                  <a:pt x="55488" y="61132"/>
                                </a:lnTo>
                                <a:lnTo>
                                  <a:pt x="55488" y="82699"/>
                                </a:lnTo>
                                <a:lnTo>
                                  <a:pt x="36137" y="82699"/>
                                </a:lnTo>
                                <a:lnTo>
                                  <a:pt x="28994" y="100696"/>
                                </a:lnTo>
                                <a:lnTo>
                                  <a:pt x="0" y="100696"/>
                                </a:lnTo>
                                <a:lnTo>
                                  <a:pt x="4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2984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5" h="100696">
                                <a:moveTo>
                                  <a:pt x="0" y="0"/>
                                </a:moveTo>
                                <a:lnTo>
                                  <a:pt x="13638" y="0"/>
                                </a:lnTo>
                                <a:lnTo>
                                  <a:pt x="56205" y="100696"/>
                                </a:lnTo>
                                <a:lnTo>
                                  <a:pt x="26494" y="100696"/>
                                </a:lnTo>
                                <a:lnTo>
                                  <a:pt x="19352" y="82699"/>
                                </a:lnTo>
                                <a:lnTo>
                                  <a:pt x="0" y="82699"/>
                                </a:lnTo>
                                <a:lnTo>
                                  <a:pt x="0" y="61132"/>
                                </a:lnTo>
                                <a:lnTo>
                                  <a:pt x="11212" y="61132"/>
                                </a:lnTo>
                                <a:lnTo>
                                  <a:pt x="70" y="32850"/>
                                </a:lnTo>
                                <a:lnTo>
                                  <a:pt x="0" y="330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29120"/>
                            <a:ext cx="8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71" h="103410">
                                <a:moveTo>
                                  <a:pt x="43420" y="0"/>
                                </a:moveTo>
                                <a:cubicBezTo>
                                  <a:pt x="51991" y="0"/>
                                  <a:pt x="59634" y="1119"/>
                                  <a:pt x="66345" y="3356"/>
                                </a:cubicBezTo>
                                <a:cubicBezTo>
                                  <a:pt x="73058" y="5595"/>
                                  <a:pt x="79127" y="8903"/>
                                  <a:pt x="84557" y="13283"/>
                                </a:cubicBezTo>
                                <a:lnTo>
                                  <a:pt x="70701" y="32850"/>
                                </a:lnTo>
                                <a:cubicBezTo>
                                  <a:pt x="66131" y="29516"/>
                                  <a:pt x="61441" y="27043"/>
                                  <a:pt x="56632" y="25423"/>
                                </a:cubicBezTo>
                                <a:cubicBezTo>
                                  <a:pt x="51826" y="23802"/>
                                  <a:pt x="47182" y="22996"/>
                                  <a:pt x="42706" y="22996"/>
                                </a:cubicBezTo>
                                <a:cubicBezTo>
                                  <a:pt x="39373" y="22996"/>
                                  <a:pt x="36874" y="23591"/>
                                  <a:pt x="35208" y="24781"/>
                                </a:cubicBezTo>
                                <a:cubicBezTo>
                                  <a:pt x="33541" y="25971"/>
                                  <a:pt x="32710" y="27518"/>
                                  <a:pt x="32710" y="29422"/>
                                </a:cubicBezTo>
                                <a:lnTo>
                                  <a:pt x="32710" y="29707"/>
                                </a:lnTo>
                                <a:cubicBezTo>
                                  <a:pt x="32710" y="30852"/>
                                  <a:pt x="32972" y="31849"/>
                                  <a:pt x="33494" y="32705"/>
                                </a:cubicBezTo>
                                <a:cubicBezTo>
                                  <a:pt x="34020" y="33566"/>
                                  <a:pt x="34924" y="34351"/>
                                  <a:pt x="36209" y="35064"/>
                                </a:cubicBezTo>
                                <a:cubicBezTo>
                                  <a:pt x="37494" y="35776"/>
                                  <a:pt x="39255" y="36492"/>
                                  <a:pt x="41494" y="37206"/>
                                </a:cubicBezTo>
                                <a:cubicBezTo>
                                  <a:pt x="43729" y="37922"/>
                                  <a:pt x="46613" y="38660"/>
                                  <a:pt x="50133" y="39420"/>
                                </a:cubicBezTo>
                                <a:cubicBezTo>
                                  <a:pt x="55847" y="40658"/>
                                  <a:pt x="60992" y="42110"/>
                                  <a:pt x="65560" y="43776"/>
                                </a:cubicBezTo>
                                <a:cubicBezTo>
                                  <a:pt x="70132" y="45442"/>
                                  <a:pt x="74033" y="47465"/>
                                  <a:pt x="77275" y="49845"/>
                                </a:cubicBezTo>
                                <a:cubicBezTo>
                                  <a:pt x="80510" y="52229"/>
                                  <a:pt x="82983" y="55108"/>
                                  <a:pt x="84700" y="58489"/>
                                </a:cubicBezTo>
                                <a:cubicBezTo>
                                  <a:pt x="86415" y="61870"/>
                                  <a:pt x="87271" y="65891"/>
                                  <a:pt x="87271" y="70556"/>
                                </a:cubicBezTo>
                                <a:lnTo>
                                  <a:pt x="87271" y="70845"/>
                                </a:lnTo>
                                <a:cubicBezTo>
                                  <a:pt x="87271" y="75985"/>
                                  <a:pt x="86295" y="80558"/>
                                  <a:pt x="84341" y="84557"/>
                                </a:cubicBezTo>
                                <a:cubicBezTo>
                                  <a:pt x="82390" y="88552"/>
                                  <a:pt x="79653" y="91959"/>
                                  <a:pt x="76129" y="94766"/>
                                </a:cubicBezTo>
                                <a:cubicBezTo>
                                  <a:pt x="72605" y="97579"/>
                                  <a:pt x="68368" y="99719"/>
                                  <a:pt x="63417" y="101196"/>
                                </a:cubicBezTo>
                                <a:cubicBezTo>
                                  <a:pt x="58467" y="102672"/>
                                  <a:pt x="52941" y="103410"/>
                                  <a:pt x="46850" y="103410"/>
                                </a:cubicBezTo>
                                <a:cubicBezTo>
                                  <a:pt x="37897" y="103410"/>
                                  <a:pt x="29423" y="102027"/>
                                  <a:pt x="21428" y="99266"/>
                                </a:cubicBezTo>
                                <a:cubicBezTo>
                                  <a:pt x="13428" y="96505"/>
                                  <a:pt x="6285" y="92361"/>
                                  <a:pt x="0" y="86839"/>
                                </a:cubicBezTo>
                                <a:lnTo>
                                  <a:pt x="15425" y="68414"/>
                                </a:lnTo>
                                <a:cubicBezTo>
                                  <a:pt x="25613" y="76414"/>
                                  <a:pt x="36421" y="80413"/>
                                  <a:pt x="47847" y="80413"/>
                                </a:cubicBezTo>
                                <a:cubicBezTo>
                                  <a:pt x="51656" y="80413"/>
                                  <a:pt x="54540" y="79818"/>
                                  <a:pt x="56491" y="78627"/>
                                </a:cubicBezTo>
                                <a:cubicBezTo>
                                  <a:pt x="58443" y="77436"/>
                                  <a:pt x="59418" y="75747"/>
                                  <a:pt x="59418" y="73558"/>
                                </a:cubicBezTo>
                                <a:lnTo>
                                  <a:pt x="59418" y="73271"/>
                                </a:lnTo>
                                <a:cubicBezTo>
                                  <a:pt x="59418" y="72223"/>
                                  <a:pt x="59181" y="71272"/>
                                  <a:pt x="58706" y="70415"/>
                                </a:cubicBezTo>
                                <a:cubicBezTo>
                                  <a:pt x="58230" y="69559"/>
                                  <a:pt x="57348" y="68771"/>
                                  <a:pt x="56063" y="68059"/>
                                </a:cubicBezTo>
                                <a:cubicBezTo>
                                  <a:pt x="54778" y="67345"/>
                                  <a:pt x="53039" y="66628"/>
                                  <a:pt x="50850" y="65916"/>
                                </a:cubicBezTo>
                                <a:cubicBezTo>
                                  <a:pt x="48657" y="65203"/>
                                  <a:pt x="45850" y="64415"/>
                                  <a:pt x="42422" y="63557"/>
                                </a:cubicBezTo>
                                <a:cubicBezTo>
                                  <a:pt x="37090" y="62319"/>
                                  <a:pt x="32137" y="60965"/>
                                  <a:pt x="27569" y="59489"/>
                                </a:cubicBezTo>
                                <a:cubicBezTo>
                                  <a:pt x="22997" y="58014"/>
                                  <a:pt x="19022" y="56109"/>
                                  <a:pt x="15641" y="53773"/>
                                </a:cubicBezTo>
                                <a:cubicBezTo>
                                  <a:pt x="12262" y="51444"/>
                                  <a:pt x="9594" y="48560"/>
                                  <a:pt x="7643" y="45134"/>
                                </a:cubicBezTo>
                                <a:cubicBezTo>
                                  <a:pt x="5692" y="41706"/>
                                  <a:pt x="4716" y="37422"/>
                                  <a:pt x="4716" y="32277"/>
                                </a:cubicBezTo>
                                <a:lnTo>
                                  <a:pt x="4716" y="31993"/>
                                </a:lnTo>
                                <a:cubicBezTo>
                                  <a:pt x="4716" y="27327"/>
                                  <a:pt x="5594" y="23043"/>
                                  <a:pt x="7358" y="19138"/>
                                </a:cubicBezTo>
                                <a:cubicBezTo>
                                  <a:pt x="9119" y="15236"/>
                                  <a:pt x="11689" y="11854"/>
                                  <a:pt x="15070" y="8996"/>
                                </a:cubicBezTo>
                                <a:cubicBezTo>
                                  <a:pt x="18451" y="6142"/>
                                  <a:pt x="22521" y="3927"/>
                                  <a:pt x="27281" y="2357"/>
                                </a:cubicBezTo>
                                <a:cubicBezTo>
                                  <a:pt x="32043" y="785"/>
                                  <a:pt x="37422" y="0"/>
                                  <a:pt x="434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30200"/>
                            <a:ext cx="43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0" h="99983">
                                <a:moveTo>
                                  <a:pt x="0" y="0"/>
                                </a:moveTo>
                                <a:lnTo>
                                  <a:pt x="44350" y="0"/>
                                </a:lnTo>
                                <a:lnTo>
                                  <a:pt x="44350" y="23853"/>
                                </a:lnTo>
                                <a:lnTo>
                                  <a:pt x="27709" y="23853"/>
                                </a:lnTo>
                                <a:lnTo>
                                  <a:pt x="27709" y="47992"/>
                                </a:lnTo>
                                <a:lnTo>
                                  <a:pt x="44350" y="47992"/>
                                </a:lnTo>
                                <a:lnTo>
                                  <a:pt x="44350" y="76251"/>
                                </a:lnTo>
                                <a:lnTo>
                                  <a:pt x="39992" y="69700"/>
                                </a:lnTo>
                                <a:lnTo>
                                  <a:pt x="27709" y="69700"/>
                                </a:lnTo>
                                <a:lnTo>
                                  <a:pt x="27709" y="99983"/>
                                </a:lnTo>
                                <a:lnTo>
                                  <a:pt x="0" y="99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32984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6" h="100696">
                                <a:moveTo>
                                  <a:pt x="0" y="0"/>
                                </a:moveTo>
                                <a:lnTo>
                                  <a:pt x="13639" y="0"/>
                                </a:lnTo>
                                <a:lnTo>
                                  <a:pt x="56206" y="100696"/>
                                </a:lnTo>
                                <a:lnTo>
                                  <a:pt x="26494" y="100696"/>
                                </a:lnTo>
                                <a:lnTo>
                                  <a:pt x="19352" y="82699"/>
                                </a:lnTo>
                                <a:lnTo>
                                  <a:pt x="0" y="82699"/>
                                </a:lnTo>
                                <a:lnTo>
                                  <a:pt x="0" y="61132"/>
                                </a:lnTo>
                                <a:lnTo>
                                  <a:pt x="11212" y="61132"/>
                                </a:lnTo>
                                <a:lnTo>
                                  <a:pt x="70" y="32850"/>
                                </a:lnTo>
                                <a:lnTo>
                                  <a:pt x="0" y="330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330200"/>
                            <a:ext cx="9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1" h="99983">
                                <a:moveTo>
                                  <a:pt x="0" y="0"/>
                                </a:moveTo>
                                <a:lnTo>
                                  <a:pt x="25852" y="0"/>
                                </a:lnTo>
                                <a:lnTo>
                                  <a:pt x="66989" y="52848"/>
                                </a:lnTo>
                                <a:lnTo>
                                  <a:pt x="66989" y="0"/>
                                </a:lnTo>
                                <a:lnTo>
                                  <a:pt x="94411" y="0"/>
                                </a:lnTo>
                                <a:lnTo>
                                  <a:pt x="94411" y="99983"/>
                                </a:lnTo>
                                <a:lnTo>
                                  <a:pt x="70271" y="99983"/>
                                </a:lnTo>
                                <a:lnTo>
                                  <a:pt x="27426" y="45133"/>
                                </a:lnTo>
                                <a:lnTo>
                                  <a:pt x="27426" y="99983"/>
                                </a:lnTo>
                                <a:lnTo>
                                  <a:pt x="0" y="99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30200"/>
                            <a:ext cx="2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9" h="99983">
                                <a:moveTo>
                                  <a:pt x="0" y="0"/>
                                </a:moveTo>
                                <a:lnTo>
                                  <a:pt x="27709" y="0"/>
                                </a:lnTo>
                                <a:lnTo>
                                  <a:pt x="27709" y="99983"/>
                                </a:lnTo>
                                <a:lnTo>
                                  <a:pt x="0" y="999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330200"/>
                            <a:ext cx="46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34" h="99983">
                                <a:moveTo>
                                  <a:pt x="0" y="0"/>
                                </a:moveTo>
                                <a:lnTo>
                                  <a:pt x="2929" y="0"/>
                                </a:lnTo>
                                <a:cubicBezTo>
                                  <a:pt x="10640" y="0"/>
                                  <a:pt x="17163" y="950"/>
                                  <a:pt x="22494" y="2855"/>
                                </a:cubicBezTo>
                                <a:cubicBezTo>
                                  <a:pt x="27830" y="4759"/>
                                  <a:pt x="32160" y="7379"/>
                                  <a:pt x="35494" y="10713"/>
                                </a:cubicBezTo>
                                <a:cubicBezTo>
                                  <a:pt x="41398" y="16618"/>
                                  <a:pt x="44350" y="24374"/>
                                  <a:pt x="44350" y="33995"/>
                                </a:cubicBezTo>
                                <a:lnTo>
                                  <a:pt x="44350" y="34279"/>
                                </a:lnTo>
                                <a:cubicBezTo>
                                  <a:pt x="44350" y="41990"/>
                                  <a:pt x="42493" y="48394"/>
                                  <a:pt x="38777" y="53488"/>
                                </a:cubicBezTo>
                                <a:cubicBezTo>
                                  <a:pt x="35066" y="58582"/>
                                  <a:pt x="30066" y="62464"/>
                                  <a:pt x="23780" y="65130"/>
                                </a:cubicBezTo>
                                <a:lnTo>
                                  <a:pt x="47634" y="99983"/>
                                </a:lnTo>
                                <a:lnTo>
                                  <a:pt x="15785" y="99983"/>
                                </a:lnTo>
                                <a:lnTo>
                                  <a:pt x="0" y="76251"/>
                                </a:lnTo>
                                <a:lnTo>
                                  <a:pt x="0" y="47992"/>
                                </a:lnTo>
                                <a:lnTo>
                                  <a:pt x="1784" y="47992"/>
                                </a:lnTo>
                                <a:cubicBezTo>
                                  <a:pt x="6449" y="47992"/>
                                  <a:pt x="10093" y="46919"/>
                                  <a:pt x="12714" y="44776"/>
                                </a:cubicBezTo>
                                <a:cubicBezTo>
                                  <a:pt x="15330" y="42635"/>
                                  <a:pt x="16641" y="39754"/>
                                  <a:pt x="16641" y="36137"/>
                                </a:cubicBezTo>
                                <a:lnTo>
                                  <a:pt x="16641" y="35848"/>
                                </a:lnTo>
                                <a:cubicBezTo>
                                  <a:pt x="16641" y="31852"/>
                                  <a:pt x="15283" y="28850"/>
                                  <a:pt x="12569" y="26853"/>
                                </a:cubicBezTo>
                                <a:cubicBezTo>
                                  <a:pt x="9855" y="24851"/>
                                  <a:pt x="6212" y="23853"/>
                                  <a:pt x="1643" y="23853"/>
                                </a:cubicBezTo>
                                <a:lnTo>
                                  <a:pt x="0" y="238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50552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88" h="100692">
                                <a:moveTo>
                                  <a:pt x="42419" y="0"/>
                                </a:moveTo>
                                <a:lnTo>
                                  <a:pt x="55488" y="0"/>
                                </a:lnTo>
                                <a:lnTo>
                                  <a:pt x="55488" y="33036"/>
                                </a:lnTo>
                                <a:lnTo>
                                  <a:pt x="44276" y="61127"/>
                                </a:lnTo>
                                <a:lnTo>
                                  <a:pt x="55488" y="61127"/>
                                </a:lnTo>
                                <a:lnTo>
                                  <a:pt x="55488" y="82696"/>
                                </a:lnTo>
                                <a:lnTo>
                                  <a:pt x="36137" y="82696"/>
                                </a:lnTo>
                                <a:lnTo>
                                  <a:pt x="28994" y="100692"/>
                                </a:lnTo>
                                <a:lnTo>
                                  <a:pt x="0" y="100692"/>
                                </a:lnTo>
                                <a:lnTo>
                                  <a:pt x="4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50624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65" h="99979">
                                <a:moveTo>
                                  <a:pt x="0" y="0"/>
                                </a:moveTo>
                                <a:lnTo>
                                  <a:pt x="27706" y="0"/>
                                </a:lnTo>
                                <a:lnTo>
                                  <a:pt x="27706" y="40565"/>
                                </a:lnTo>
                                <a:lnTo>
                                  <a:pt x="62130" y="0"/>
                                </a:lnTo>
                                <a:lnTo>
                                  <a:pt x="94980" y="0"/>
                                </a:lnTo>
                                <a:lnTo>
                                  <a:pt x="57132" y="42847"/>
                                </a:lnTo>
                                <a:lnTo>
                                  <a:pt x="96265" y="99979"/>
                                </a:lnTo>
                                <a:lnTo>
                                  <a:pt x="63131" y="99979"/>
                                </a:lnTo>
                                <a:lnTo>
                                  <a:pt x="37847" y="62846"/>
                                </a:lnTo>
                                <a:lnTo>
                                  <a:pt x="27706" y="73988"/>
                                </a:lnTo>
                                <a:lnTo>
                                  <a:pt x="27706" y="99979"/>
                                </a:lnTo>
                                <a:lnTo>
                                  <a:pt x="0" y="999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50552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92" h="100692">
                                <a:moveTo>
                                  <a:pt x="42422" y="0"/>
                                </a:moveTo>
                                <a:lnTo>
                                  <a:pt x="55492" y="0"/>
                                </a:lnTo>
                                <a:lnTo>
                                  <a:pt x="55492" y="33023"/>
                                </a:lnTo>
                                <a:lnTo>
                                  <a:pt x="44280" y="61127"/>
                                </a:lnTo>
                                <a:lnTo>
                                  <a:pt x="55492" y="61127"/>
                                </a:lnTo>
                                <a:lnTo>
                                  <a:pt x="55492" y="82696"/>
                                </a:lnTo>
                                <a:lnTo>
                                  <a:pt x="36137" y="82696"/>
                                </a:lnTo>
                                <a:lnTo>
                                  <a:pt x="28994" y="100692"/>
                                </a:lnTo>
                                <a:lnTo>
                                  <a:pt x="0" y="100692"/>
                                </a:lnTo>
                                <a:lnTo>
                                  <a:pt x="42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5055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6" h="100692">
                                <a:moveTo>
                                  <a:pt x="0" y="0"/>
                                </a:moveTo>
                                <a:lnTo>
                                  <a:pt x="13643" y="0"/>
                                </a:lnTo>
                                <a:lnTo>
                                  <a:pt x="56206" y="100692"/>
                                </a:lnTo>
                                <a:lnTo>
                                  <a:pt x="26494" y="100692"/>
                                </a:lnTo>
                                <a:lnTo>
                                  <a:pt x="19355" y="82696"/>
                                </a:lnTo>
                                <a:lnTo>
                                  <a:pt x="0" y="82696"/>
                                </a:lnTo>
                                <a:lnTo>
                                  <a:pt x="0" y="61127"/>
                                </a:lnTo>
                                <a:lnTo>
                                  <a:pt x="11212" y="61127"/>
                                </a:lnTo>
                                <a:lnTo>
                                  <a:pt x="74" y="32850"/>
                                </a:lnTo>
                                <a:lnTo>
                                  <a:pt x="0" y="330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506240"/>
                            <a:ext cx="46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5" h="99979">
                                <a:moveTo>
                                  <a:pt x="0" y="0"/>
                                </a:moveTo>
                                <a:lnTo>
                                  <a:pt x="38707" y="0"/>
                                </a:lnTo>
                                <a:lnTo>
                                  <a:pt x="47205" y="1302"/>
                                </a:lnTo>
                                <a:lnTo>
                                  <a:pt x="47205" y="27265"/>
                                </a:lnTo>
                                <a:lnTo>
                                  <a:pt x="38991" y="24567"/>
                                </a:lnTo>
                                <a:lnTo>
                                  <a:pt x="27709" y="24567"/>
                                </a:lnTo>
                                <a:lnTo>
                                  <a:pt x="27709" y="75412"/>
                                </a:lnTo>
                                <a:lnTo>
                                  <a:pt x="38991" y="75412"/>
                                </a:lnTo>
                                <a:lnTo>
                                  <a:pt x="47205" y="72744"/>
                                </a:lnTo>
                                <a:lnTo>
                                  <a:pt x="47205" y="98549"/>
                                </a:lnTo>
                                <a:lnTo>
                                  <a:pt x="38134" y="99979"/>
                                </a:lnTo>
                                <a:lnTo>
                                  <a:pt x="0" y="999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5055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1" h="100692">
                                <a:moveTo>
                                  <a:pt x="0" y="0"/>
                                </a:moveTo>
                                <a:lnTo>
                                  <a:pt x="13638" y="0"/>
                                </a:lnTo>
                                <a:lnTo>
                                  <a:pt x="56201" y="100692"/>
                                </a:lnTo>
                                <a:lnTo>
                                  <a:pt x="26494" y="100692"/>
                                </a:lnTo>
                                <a:lnTo>
                                  <a:pt x="19352" y="82696"/>
                                </a:lnTo>
                                <a:lnTo>
                                  <a:pt x="0" y="82696"/>
                                </a:lnTo>
                                <a:lnTo>
                                  <a:pt x="0" y="61127"/>
                                </a:lnTo>
                                <a:lnTo>
                                  <a:pt x="11212" y="61127"/>
                                </a:lnTo>
                                <a:lnTo>
                                  <a:pt x="69" y="32850"/>
                                </a:lnTo>
                                <a:lnTo>
                                  <a:pt x="0" y="330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507320"/>
                            <a:ext cx="47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7" h="97247">
                                <a:moveTo>
                                  <a:pt x="0" y="0"/>
                                </a:moveTo>
                                <a:lnTo>
                                  <a:pt x="15284" y="2342"/>
                                </a:lnTo>
                                <a:cubicBezTo>
                                  <a:pt x="22282" y="4767"/>
                                  <a:pt x="28186" y="8173"/>
                                  <a:pt x="32996" y="12551"/>
                                </a:cubicBezTo>
                                <a:cubicBezTo>
                                  <a:pt x="37803" y="16932"/>
                                  <a:pt x="41471" y="22145"/>
                                  <a:pt x="43994" y="28194"/>
                                </a:cubicBezTo>
                                <a:cubicBezTo>
                                  <a:pt x="46514" y="34238"/>
                                  <a:pt x="47777" y="40880"/>
                                  <a:pt x="47777" y="48115"/>
                                </a:cubicBezTo>
                                <a:lnTo>
                                  <a:pt x="47777" y="48403"/>
                                </a:lnTo>
                                <a:cubicBezTo>
                                  <a:pt x="47777" y="55639"/>
                                  <a:pt x="46492" y="62329"/>
                                  <a:pt x="43922" y="68470"/>
                                </a:cubicBezTo>
                                <a:cubicBezTo>
                                  <a:pt x="41351" y="74611"/>
                                  <a:pt x="37636" y="79922"/>
                                  <a:pt x="32780" y="84397"/>
                                </a:cubicBezTo>
                                <a:cubicBezTo>
                                  <a:pt x="27923" y="88871"/>
                                  <a:pt x="21973" y="92371"/>
                                  <a:pt x="14927" y="94894"/>
                                </a:cubicBezTo>
                                <a:lnTo>
                                  <a:pt x="0" y="97247"/>
                                </a:lnTo>
                                <a:lnTo>
                                  <a:pt x="0" y="71442"/>
                                </a:lnTo>
                                <a:lnTo>
                                  <a:pt x="11929" y="67567"/>
                                </a:lnTo>
                                <a:cubicBezTo>
                                  <a:pt x="16972" y="63185"/>
                                  <a:pt x="19496" y="56972"/>
                                  <a:pt x="19496" y="48903"/>
                                </a:cubicBezTo>
                                <a:lnTo>
                                  <a:pt x="19496" y="48615"/>
                                </a:lnTo>
                                <a:cubicBezTo>
                                  <a:pt x="19496" y="40548"/>
                                  <a:pt x="16972" y="34310"/>
                                  <a:pt x="11929" y="29881"/>
                                </a:cubicBezTo>
                                <a:lnTo>
                                  <a:pt x="0" y="259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506240"/>
                            <a:ext cx="27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9" h="99979">
                                <a:moveTo>
                                  <a:pt x="0" y="0"/>
                                </a:moveTo>
                                <a:lnTo>
                                  <a:pt x="27709" y="0"/>
                                </a:lnTo>
                                <a:lnTo>
                                  <a:pt x="27709" y="99979"/>
                                </a:lnTo>
                                <a:lnTo>
                                  <a:pt x="0" y="999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506240"/>
                            <a:ext cx="105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65" h="99979">
                                <a:moveTo>
                                  <a:pt x="0" y="0"/>
                                </a:moveTo>
                                <a:lnTo>
                                  <a:pt x="29279" y="0"/>
                                </a:lnTo>
                                <a:lnTo>
                                  <a:pt x="53133" y="38707"/>
                                </a:lnTo>
                                <a:lnTo>
                                  <a:pt x="76986" y="0"/>
                                </a:lnTo>
                                <a:lnTo>
                                  <a:pt x="106265" y="0"/>
                                </a:lnTo>
                                <a:lnTo>
                                  <a:pt x="106265" y="99979"/>
                                </a:lnTo>
                                <a:lnTo>
                                  <a:pt x="78699" y="99979"/>
                                </a:lnTo>
                                <a:lnTo>
                                  <a:pt x="78699" y="42563"/>
                                </a:lnTo>
                                <a:lnTo>
                                  <a:pt x="53133" y="81699"/>
                                </a:lnTo>
                                <a:lnTo>
                                  <a:pt x="52560" y="81699"/>
                                </a:lnTo>
                                <a:lnTo>
                                  <a:pt x="27137" y="42707"/>
                                </a:lnTo>
                                <a:lnTo>
                                  <a:pt x="27137" y="99979"/>
                                </a:lnTo>
                                <a:lnTo>
                                  <a:pt x="0" y="999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06240"/>
                            <a:ext cx="8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5" h="99979">
                                <a:moveTo>
                                  <a:pt x="0" y="0"/>
                                </a:moveTo>
                                <a:lnTo>
                                  <a:pt x="80413" y="0"/>
                                </a:lnTo>
                                <a:lnTo>
                                  <a:pt x="80413" y="23425"/>
                                </a:lnTo>
                                <a:lnTo>
                                  <a:pt x="27424" y="23425"/>
                                </a:lnTo>
                                <a:lnTo>
                                  <a:pt x="27424" y="38707"/>
                                </a:lnTo>
                                <a:lnTo>
                                  <a:pt x="75412" y="38707"/>
                                </a:lnTo>
                                <a:lnTo>
                                  <a:pt x="75412" y="60560"/>
                                </a:lnTo>
                                <a:lnTo>
                                  <a:pt x="27424" y="60560"/>
                                </a:lnTo>
                                <a:lnTo>
                                  <a:pt x="27424" y="76413"/>
                                </a:lnTo>
                                <a:lnTo>
                                  <a:pt x="81125" y="76413"/>
                                </a:lnTo>
                                <a:lnTo>
                                  <a:pt x="81125" y="99979"/>
                                </a:lnTo>
                                <a:lnTo>
                                  <a:pt x="0" y="999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50552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89" h="100692">
                                <a:moveTo>
                                  <a:pt x="42419" y="0"/>
                                </a:moveTo>
                                <a:lnTo>
                                  <a:pt x="55489" y="0"/>
                                </a:lnTo>
                                <a:lnTo>
                                  <a:pt x="55489" y="33025"/>
                                </a:lnTo>
                                <a:lnTo>
                                  <a:pt x="44276" y="61127"/>
                                </a:lnTo>
                                <a:lnTo>
                                  <a:pt x="55489" y="61127"/>
                                </a:lnTo>
                                <a:lnTo>
                                  <a:pt x="55489" y="82696"/>
                                </a:lnTo>
                                <a:lnTo>
                                  <a:pt x="36137" y="82696"/>
                                </a:lnTo>
                                <a:lnTo>
                                  <a:pt x="28994" y="100692"/>
                                </a:lnTo>
                                <a:lnTo>
                                  <a:pt x="0" y="100692"/>
                                </a:lnTo>
                                <a:lnTo>
                                  <a:pt x="4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506240"/>
                            <a:ext cx="103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38" h="99979">
                                <a:moveTo>
                                  <a:pt x="0" y="0"/>
                                </a:moveTo>
                                <a:lnTo>
                                  <a:pt x="31565" y="0"/>
                                </a:lnTo>
                                <a:lnTo>
                                  <a:pt x="52135" y="36421"/>
                                </a:lnTo>
                                <a:lnTo>
                                  <a:pt x="72842" y="0"/>
                                </a:lnTo>
                                <a:lnTo>
                                  <a:pt x="103838" y="0"/>
                                </a:lnTo>
                                <a:lnTo>
                                  <a:pt x="65843" y="62132"/>
                                </a:lnTo>
                                <a:lnTo>
                                  <a:pt x="65843" y="99979"/>
                                </a:lnTo>
                                <a:lnTo>
                                  <a:pt x="38134" y="99979"/>
                                </a:lnTo>
                                <a:lnTo>
                                  <a:pt x="38134" y="62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5055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5" h="100692">
                                <a:moveTo>
                                  <a:pt x="0" y="0"/>
                                </a:moveTo>
                                <a:lnTo>
                                  <a:pt x="13642" y="0"/>
                                </a:lnTo>
                                <a:lnTo>
                                  <a:pt x="56205" y="100692"/>
                                </a:lnTo>
                                <a:lnTo>
                                  <a:pt x="26495" y="100692"/>
                                </a:lnTo>
                                <a:lnTo>
                                  <a:pt x="19355" y="82696"/>
                                </a:lnTo>
                                <a:lnTo>
                                  <a:pt x="0" y="82696"/>
                                </a:lnTo>
                                <a:lnTo>
                                  <a:pt x="0" y="61127"/>
                                </a:lnTo>
                                <a:lnTo>
                                  <a:pt x="11213" y="61127"/>
                                </a:lnTo>
                                <a:lnTo>
                                  <a:pt x="70" y="32850"/>
                                </a:lnTo>
                                <a:lnTo>
                                  <a:pt x="0" y="330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504440"/>
                            <a:ext cx="86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8" h="103410">
                                <a:moveTo>
                                  <a:pt x="43420" y="0"/>
                                </a:moveTo>
                                <a:cubicBezTo>
                                  <a:pt x="51991" y="0"/>
                                  <a:pt x="59630" y="1120"/>
                                  <a:pt x="66345" y="3355"/>
                                </a:cubicBezTo>
                                <a:cubicBezTo>
                                  <a:pt x="73058" y="5594"/>
                                  <a:pt x="79129" y="8903"/>
                                  <a:pt x="84557" y="13281"/>
                                </a:cubicBezTo>
                                <a:lnTo>
                                  <a:pt x="70701" y="32850"/>
                                </a:lnTo>
                                <a:cubicBezTo>
                                  <a:pt x="66129" y="29516"/>
                                  <a:pt x="61441" y="27043"/>
                                  <a:pt x="56632" y="25422"/>
                                </a:cubicBezTo>
                                <a:cubicBezTo>
                                  <a:pt x="51822" y="23803"/>
                                  <a:pt x="47182" y="22993"/>
                                  <a:pt x="42706" y="22993"/>
                                </a:cubicBezTo>
                                <a:cubicBezTo>
                                  <a:pt x="39374" y="22993"/>
                                  <a:pt x="36874" y="23590"/>
                                  <a:pt x="35208" y="24779"/>
                                </a:cubicBezTo>
                                <a:cubicBezTo>
                                  <a:pt x="33541" y="25970"/>
                                  <a:pt x="32706" y="27518"/>
                                  <a:pt x="32706" y="29423"/>
                                </a:cubicBezTo>
                                <a:lnTo>
                                  <a:pt x="32706" y="29707"/>
                                </a:lnTo>
                                <a:cubicBezTo>
                                  <a:pt x="32706" y="30852"/>
                                  <a:pt x="32969" y="31849"/>
                                  <a:pt x="33495" y="32707"/>
                                </a:cubicBezTo>
                                <a:cubicBezTo>
                                  <a:pt x="34017" y="33562"/>
                                  <a:pt x="34920" y="34351"/>
                                  <a:pt x="36209" y="35063"/>
                                </a:cubicBezTo>
                                <a:cubicBezTo>
                                  <a:pt x="37494" y="35777"/>
                                  <a:pt x="39254" y="36493"/>
                                  <a:pt x="41493" y="37205"/>
                                </a:cubicBezTo>
                                <a:cubicBezTo>
                                  <a:pt x="43730" y="37919"/>
                                  <a:pt x="46609" y="38660"/>
                                  <a:pt x="50133" y="39419"/>
                                </a:cubicBezTo>
                                <a:cubicBezTo>
                                  <a:pt x="55847" y="40658"/>
                                  <a:pt x="60988" y="42109"/>
                                  <a:pt x="65560" y="43776"/>
                                </a:cubicBezTo>
                                <a:cubicBezTo>
                                  <a:pt x="70128" y="45443"/>
                                  <a:pt x="74035" y="47466"/>
                                  <a:pt x="77271" y="49845"/>
                                </a:cubicBezTo>
                                <a:cubicBezTo>
                                  <a:pt x="80507" y="52229"/>
                                  <a:pt x="82983" y="55109"/>
                                  <a:pt x="84698" y="58489"/>
                                </a:cubicBezTo>
                                <a:cubicBezTo>
                                  <a:pt x="86411" y="61869"/>
                                  <a:pt x="87268" y="65891"/>
                                  <a:pt x="87268" y="70556"/>
                                </a:cubicBezTo>
                                <a:lnTo>
                                  <a:pt x="87268" y="70845"/>
                                </a:lnTo>
                                <a:cubicBezTo>
                                  <a:pt x="87268" y="75985"/>
                                  <a:pt x="86293" y="80553"/>
                                  <a:pt x="84341" y="84553"/>
                                </a:cubicBezTo>
                                <a:cubicBezTo>
                                  <a:pt x="82390" y="88554"/>
                                  <a:pt x="79651" y="91958"/>
                                  <a:pt x="76129" y="94766"/>
                                </a:cubicBezTo>
                                <a:cubicBezTo>
                                  <a:pt x="72605" y="97574"/>
                                  <a:pt x="68368" y="99720"/>
                                  <a:pt x="63417" y="101196"/>
                                </a:cubicBezTo>
                                <a:cubicBezTo>
                                  <a:pt x="58464" y="102672"/>
                                  <a:pt x="52941" y="103410"/>
                                  <a:pt x="46847" y="103410"/>
                                </a:cubicBezTo>
                                <a:cubicBezTo>
                                  <a:pt x="37897" y="103410"/>
                                  <a:pt x="29423" y="102028"/>
                                  <a:pt x="21424" y="99267"/>
                                </a:cubicBezTo>
                                <a:cubicBezTo>
                                  <a:pt x="13424" y="96505"/>
                                  <a:pt x="6285" y="92362"/>
                                  <a:pt x="0" y="86839"/>
                                </a:cubicBezTo>
                                <a:lnTo>
                                  <a:pt x="15427" y="68414"/>
                                </a:lnTo>
                                <a:cubicBezTo>
                                  <a:pt x="25615" y="76413"/>
                                  <a:pt x="36421" y="80412"/>
                                  <a:pt x="47847" y="80412"/>
                                </a:cubicBezTo>
                                <a:cubicBezTo>
                                  <a:pt x="51656" y="80412"/>
                                  <a:pt x="54536" y="79819"/>
                                  <a:pt x="56488" y="78627"/>
                                </a:cubicBezTo>
                                <a:cubicBezTo>
                                  <a:pt x="58443" y="77436"/>
                                  <a:pt x="59418" y="75748"/>
                                  <a:pt x="59418" y="73554"/>
                                </a:cubicBezTo>
                                <a:lnTo>
                                  <a:pt x="59418" y="73272"/>
                                </a:lnTo>
                                <a:cubicBezTo>
                                  <a:pt x="59418" y="72224"/>
                                  <a:pt x="59181" y="71272"/>
                                  <a:pt x="58702" y="70417"/>
                                </a:cubicBezTo>
                                <a:cubicBezTo>
                                  <a:pt x="58227" y="69555"/>
                                  <a:pt x="57344" y="68770"/>
                                  <a:pt x="56059" y="68058"/>
                                </a:cubicBezTo>
                                <a:cubicBezTo>
                                  <a:pt x="54774" y="67346"/>
                                  <a:pt x="53039" y="66629"/>
                                  <a:pt x="50847" y="65915"/>
                                </a:cubicBezTo>
                                <a:cubicBezTo>
                                  <a:pt x="48657" y="65199"/>
                                  <a:pt x="45850" y="64414"/>
                                  <a:pt x="42419" y="63558"/>
                                </a:cubicBezTo>
                                <a:cubicBezTo>
                                  <a:pt x="37088" y="62320"/>
                                  <a:pt x="32137" y="60962"/>
                                  <a:pt x="27565" y="59486"/>
                                </a:cubicBezTo>
                                <a:cubicBezTo>
                                  <a:pt x="22997" y="58010"/>
                                  <a:pt x="19020" y="56106"/>
                                  <a:pt x="15639" y="53773"/>
                                </a:cubicBezTo>
                                <a:cubicBezTo>
                                  <a:pt x="12258" y="51440"/>
                                  <a:pt x="9594" y="48561"/>
                                  <a:pt x="7643" y="45133"/>
                                </a:cubicBezTo>
                                <a:cubicBezTo>
                                  <a:pt x="5688" y="41705"/>
                                  <a:pt x="4713" y="37422"/>
                                  <a:pt x="4713" y="32277"/>
                                </a:cubicBezTo>
                                <a:lnTo>
                                  <a:pt x="4713" y="31993"/>
                                </a:lnTo>
                                <a:cubicBezTo>
                                  <a:pt x="4713" y="27328"/>
                                  <a:pt x="5594" y="23044"/>
                                  <a:pt x="7355" y="19138"/>
                                </a:cubicBezTo>
                                <a:cubicBezTo>
                                  <a:pt x="9115" y="15235"/>
                                  <a:pt x="11689" y="11854"/>
                                  <a:pt x="15070" y="8996"/>
                                </a:cubicBezTo>
                                <a:cubicBezTo>
                                  <a:pt x="18451" y="6141"/>
                                  <a:pt x="22518" y="3928"/>
                                  <a:pt x="27281" y="2354"/>
                                </a:cubicBezTo>
                                <a:cubicBezTo>
                                  <a:pt x="32040" y="784"/>
                                  <a:pt x="37422" y="0"/>
                                  <a:pt x="434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926" style="position:absolute;margin-left:0.7pt;margin-top:0.7pt;width:609.8pt;height:841.9pt" coordorigin="14,14" coordsize="1219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7204" stroked="f" o:allowincell="f" style="position:absolute;left:14;top:29;width:12175;height:137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37205" stroked="f" o:allowincell="f" style="position:absolute;left:14;top:14;width:12175;height:168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ctangle 15" path="m0,0l-2147483645,0l-2147483645,-2147483646l0,-2147483646xe" stroked="f" o:allowincell="f" style="position:absolute;left:1374;top:13023;width:6727;height:58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6"/>
                            <w:sz w:val="37"/>
                          </w:rPr>
                          <w:t>«Об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6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6"/>
                            <w:sz w:val="37"/>
                          </w:rPr>
                          <w:t>особенностях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6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6"/>
                            <w:sz w:val="37"/>
                          </w:rPr>
                          <w:t>учебно-</w:t>
                        </w:r>
                      </w:p>
                    </w:txbxContent>
                  </v:textbox>
                  <w10:wrap type="topAndBottom"/>
                </v:rect>
                <v:rect id="shape_0" ID="Rectangle 16" path="m0,0l-2147483645,0l-2147483645,-2147483646l0,-2147483646xe" stroked="f" o:allowincell="f" style="position:absolute;left:1374;top:13438;width:6931;height:58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7"/>
                            <w:sz w:val="37"/>
                          </w:rPr>
                          <w:t>воспитательного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7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7"/>
                            <w:sz w:val="37"/>
                          </w:rPr>
                          <w:t>процесса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7"/>
                            <w:sz w:val="3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1374;top:13853;width:6477;height:58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6"/>
                            <w:sz w:val="37"/>
                          </w:rPr>
                          <w:t>в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6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6"/>
                            <w:sz w:val="37"/>
                          </w:rPr>
                          <w:t>организациях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6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6"/>
                            <w:sz w:val="37"/>
                          </w:rPr>
                          <w:t>среднего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6"/>
                            <w:sz w:val="3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" path="m0,0l-2147483645,0l-2147483645,-2147483646l0,-2147483646xe" stroked="f" o:allowincell="f" style="position:absolute;left:1374;top:14269;width:9254;height:58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8"/>
                            <w:sz w:val="37"/>
                          </w:rPr>
                          <w:t>образования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8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8"/>
                            <w:sz w:val="37"/>
                          </w:rPr>
                          <w:t>Республики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8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8"/>
                            <w:sz w:val="37"/>
                          </w:rPr>
                          <w:t>Казахстан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8"/>
                            <w:sz w:val="37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" path="m0,0l-2147483645,0l-2147483645,-2147483646l0,-2147483646xe" stroked="f" o:allowincell="f" style="position:absolute;left:1374;top:14684;width:6977;height:58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7"/>
                            <w:sz w:val="37"/>
                          </w:rPr>
                          <w:t>в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7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7"/>
                            <w:sz w:val="37"/>
                          </w:rPr>
                          <w:t>2023-2024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7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7"/>
                            <w:sz w:val="37"/>
                          </w:rPr>
                          <w:t>учебном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3"/>
                            <w:w w:val="127"/>
                            <w:sz w:val="37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7"/>
                            <w:sz w:val="37"/>
                          </w:rPr>
                          <w:t>году»</w:t>
                        </w:r>
                      </w:p>
                    </w:txbxContent>
                  </v:textbox>
                  <w10:wrap type="topAndBottom"/>
                </v:rect>
                <v:rect id="shape_0" ID="Rectangle 20" path="m0,0l-2147483645,0l-2147483645,-2147483646l0,-2147483646xe" stroked="f" o:allowincell="f" style="position:absolute;left:1381;top:8638;width:4270;height:3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5"/>
                            <w:sz w:val="22"/>
                          </w:rPr>
                          <w:t>Министерство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2"/>
                            <w:w w:val="125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5"/>
                            <w:sz w:val="22"/>
                          </w:rPr>
                          <w:t>просвещения</w:t>
                        </w:r>
                      </w:p>
                    </w:txbxContent>
                  </v:textbox>
                  <w10:wrap type="topAndBottom"/>
                </v:rect>
                <v:rect id="shape_0" ID="Rectangle 21" path="m0,0l-2147483645,0l-2147483645,-2147483646l0,-2147483646xe" stroked="f" o:allowincell="f" style="position:absolute;left:1381;top:8885;width:3426;height:3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30"/>
                            <w:sz w:val="22"/>
                          </w:rPr>
                          <w:t>Республики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2"/>
                            <w:w w:val="130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30"/>
                            <w:sz w:val="22"/>
                          </w:rPr>
                          <w:t>Казахстан</w:t>
                        </w:r>
                      </w:p>
                    </w:txbxContent>
                  </v:textbox>
                  <w10:wrap type="topAndBottom"/>
                </v:rect>
                <v:rect id="shape_0" ID="Rectangle 22" path="m0,0l-2147483645,0l-2147483645,-2147483646l0,-2147483646xe" stroked="f" o:allowincell="f" style="position:absolute;left:1381;top:9378;width:3751;height:34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4"/>
                            <w:sz w:val="22"/>
                          </w:rPr>
                          <w:t>Национальная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2"/>
                            <w:w w:val="124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4"/>
                            <w:sz w:val="22"/>
                          </w:rPr>
                          <w:t>академия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2"/>
                            <w:w w:val="124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" path="m0,0l-2147483645,0l-2147483645,-2147483646l0,-2147483646xe" stroked="f" o:allowincell="f" style="position:absolute;left:1381;top:9626;width:4931;height:34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color w:val="FEFEFE"/>
                            <w:w w:val="124"/>
                            <w:sz w:val="22"/>
                          </w:rPr>
                          <w:t>образования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2"/>
                            <w:w w:val="124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4"/>
                            <w:sz w:val="22"/>
                          </w:rPr>
                          <w:t>им.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-10"/>
                            <w:w w:val="124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4"/>
                            <w:sz w:val="22"/>
                          </w:rPr>
                          <w:t>И.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spacing w:val="2"/>
                            <w:w w:val="124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color w:val="FEFEFE"/>
                            <w:w w:val="124"/>
                            <w:sz w:val="22"/>
                          </w:rPr>
                          <w:t>Алтынсарина</w:t>
                        </w:r>
                      </w:p>
                    </w:txbxContent>
                  </v:textbox>
                  <w10:wrap type="topAndBottom"/>
                </v:rect>
                <v:rect id="shape_0" ID="Rectangle 25" path="m0,0l-2147483645,0l-2147483645,-2147483646l0,-2147483646xe" stroked="f" o:allowincell="f" style="position:absolute;left:1325;top:10854;width:5386;height:91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FEFEFE"/>
                            <w:w w:val="85"/>
                            <w:sz w:val="69"/>
                          </w:rPr>
                          <w:t>ИНСТРУКТИВНО-</w:t>
                        </w:r>
                      </w:p>
                    </w:txbxContent>
                  </v:textbox>
                  <w10:wrap type="topAndBottom"/>
                </v:rect>
                <v:rect id="shape_0" ID="Rectangle 26" path="m0,0l-2147483645,0l-2147483645,-2147483646l0,-2147483646xe" stroked="f" o:allowincell="f" style="position:absolute;left:1325;top:11579;width:8054;height:9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FEFEFE"/>
                            <w:w w:val="82"/>
                            <w:sz w:val="69"/>
                          </w:rPr>
                          <w:t>МЕТОДИЧЕСКОЕ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color w:val="FEFEFE"/>
                            <w:spacing w:val="-29"/>
                            <w:w w:val="82"/>
                            <w:sz w:val="69"/>
                          </w:rPr>
                          <w:t xml:space="preserve"> </w:t>
                        </w:r>
                        <w:r>
                          <w:rPr>
                            <w:rFonts w:eastAsia="Calibri" w:cs="Calibri" w:ascii="Calibri" w:hAnsi="Calibri"/>
                            <w:b/>
                            <w:color w:val="FEFEFE"/>
                            <w:w w:val="82"/>
                            <w:sz w:val="69"/>
                          </w:rPr>
                          <w:t>ПИСЬМО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2240" w:h="1687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66" w:before="0" w:after="5"/>
        <w:ind w:left="538" w:right="713" w:hanging="10"/>
        <w:jc w:val="center"/>
        <w:rPr>
          <w:lang w:val="ru-RU"/>
        </w:rPr>
      </w:pPr>
      <w:r>
        <w:rPr>
          <w:lang w:val="ru-RU"/>
        </w:rPr>
        <w:t xml:space="preserve">Министерство просвещения Республики Казахстан </w:t>
      </w:r>
    </w:p>
    <w:p>
      <w:pPr>
        <w:pStyle w:val="Normal"/>
        <w:spacing w:lineRule="auto" w:line="266" w:before="0" w:after="5"/>
        <w:ind w:left="538" w:right="715" w:hanging="10"/>
        <w:jc w:val="center"/>
        <w:rPr>
          <w:lang w:val="ru-RU"/>
        </w:rPr>
      </w:pPr>
      <w:r>
        <w:rPr>
          <w:lang w:val="ru-RU"/>
        </w:rPr>
        <w:t xml:space="preserve">Национальная академия образования им. И. Алтынсарина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91" w:hanging="0"/>
        <w:jc w:val="center"/>
        <w:rPr>
          <w:lang w:val="ru-RU"/>
        </w:rPr>
      </w:pPr>
      <w:r>
        <w:rPr/>
        <mc:AlternateContent>
          <mc:Choice Requires="wpg">
            <w:drawing>
              <wp:inline distT="0" distB="0" distL="0" distR="0" wp14:anchorId="25D0E925">
                <wp:extent cx="2341245" cy="518160"/>
                <wp:effectExtent l="0" t="0" r="0" b="0"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518040"/>
                          <a:chOff x="0" y="0"/>
                          <a:chExt cx="2341080" cy="518040"/>
                        </a:xfrm>
                      </wpg:grpSpPr>
                      <wps:wsp>
                        <wps:cNvSpPr/>
                        <wps:spPr>
                          <a:xfrm>
                            <a:off x="108720" y="191880"/>
                            <a:ext cx="219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20" h="326654">
                                <a:moveTo>
                                  <a:pt x="191178" y="0"/>
                                </a:moveTo>
                                <a:lnTo>
                                  <a:pt x="220020" y="49128"/>
                                </a:lnTo>
                                <a:lnTo>
                                  <a:pt x="57695" y="326654"/>
                                </a:lnTo>
                                <a:lnTo>
                                  <a:pt x="0" y="326654"/>
                                </a:lnTo>
                                <a:lnTo>
                                  <a:pt x="191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184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46" h="49423">
                                <a:moveTo>
                                  <a:pt x="28538" y="0"/>
                                </a:moveTo>
                                <a:lnTo>
                                  <a:pt x="185346" y="0"/>
                                </a:lnTo>
                                <a:lnTo>
                                  <a:pt x="185346" y="49423"/>
                                </a:lnTo>
                                <a:lnTo>
                                  <a:pt x="0" y="49423"/>
                                </a:lnTo>
                                <a:lnTo>
                                  <a:pt x="0" y="48537"/>
                                </a:lnTo>
                                <a:lnTo>
                                  <a:pt x="28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358" h="518122">
                                <a:moveTo>
                                  <a:pt x="302876" y="0"/>
                                </a:moveTo>
                                <a:lnTo>
                                  <a:pt x="606358" y="518122"/>
                                </a:lnTo>
                                <a:lnTo>
                                  <a:pt x="548673" y="518122"/>
                                </a:lnTo>
                                <a:lnTo>
                                  <a:pt x="302876" y="98562"/>
                                </a:lnTo>
                                <a:lnTo>
                                  <a:pt x="57690" y="518122"/>
                                </a:lnTo>
                                <a:lnTo>
                                  <a:pt x="0" y="518122"/>
                                </a:lnTo>
                                <a:lnTo>
                                  <a:pt x="302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360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62" h="518122">
                                <a:moveTo>
                                  <a:pt x="0" y="0"/>
                                </a:moveTo>
                                <a:lnTo>
                                  <a:pt x="57685" y="0"/>
                                </a:lnTo>
                                <a:lnTo>
                                  <a:pt x="360862" y="518122"/>
                                </a:lnTo>
                                <a:lnTo>
                                  <a:pt x="303481" y="518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43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9" h="10124">
                                <a:moveTo>
                                  <a:pt x="4300" y="0"/>
                                </a:moveTo>
                                <a:cubicBezTo>
                                  <a:pt x="5517" y="893"/>
                                  <a:pt x="6443" y="1787"/>
                                  <a:pt x="7674" y="2084"/>
                                </a:cubicBezTo>
                                <a:cubicBezTo>
                                  <a:pt x="9208" y="2382"/>
                                  <a:pt x="10121" y="2679"/>
                                  <a:pt x="11656" y="2679"/>
                                </a:cubicBezTo>
                                <a:lnTo>
                                  <a:pt x="13039" y="2382"/>
                                </a:lnTo>
                                <a:lnTo>
                                  <a:pt x="13039" y="9869"/>
                                </a:lnTo>
                                <a:lnTo>
                                  <a:pt x="11656" y="10124"/>
                                </a:lnTo>
                                <a:cubicBezTo>
                                  <a:pt x="9208" y="10124"/>
                                  <a:pt x="7052" y="9827"/>
                                  <a:pt x="5213" y="9230"/>
                                </a:cubicBezTo>
                                <a:cubicBezTo>
                                  <a:pt x="3374" y="8337"/>
                                  <a:pt x="1535" y="7444"/>
                                  <a:pt x="0" y="6253"/>
                                </a:cubicBezTo>
                                <a:lnTo>
                                  <a:pt x="4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2048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6" h="33054">
                                <a:moveTo>
                                  <a:pt x="9513" y="0"/>
                                </a:moveTo>
                                <a:lnTo>
                                  <a:pt x="15956" y="0"/>
                                </a:lnTo>
                                <a:lnTo>
                                  <a:pt x="15956" y="33054"/>
                                </a:lnTo>
                                <a:lnTo>
                                  <a:pt x="7052" y="33054"/>
                                </a:lnTo>
                                <a:lnTo>
                                  <a:pt x="7052" y="8635"/>
                                </a:lnTo>
                                <a:lnTo>
                                  <a:pt x="1535" y="9827"/>
                                </a:lnTo>
                                <a:lnTo>
                                  <a:pt x="0" y="2681"/>
                                </a:lnTo>
                                <a:lnTo>
                                  <a:pt x="9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976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3" h="22333">
                                <a:moveTo>
                                  <a:pt x="12887" y="0"/>
                                </a:moveTo>
                                <a:lnTo>
                                  <a:pt x="13343" y="66"/>
                                </a:lnTo>
                                <a:lnTo>
                                  <a:pt x="13343" y="7188"/>
                                </a:lnTo>
                                <a:lnTo>
                                  <a:pt x="10121" y="8040"/>
                                </a:lnTo>
                                <a:cubicBezTo>
                                  <a:pt x="9513" y="9232"/>
                                  <a:pt x="8587" y="10124"/>
                                  <a:pt x="8587" y="11316"/>
                                </a:cubicBezTo>
                                <a:lnTo>
                                  <a:pt x="8587" y="11614"/>
                                </a:lnTo>
                                <a:cubicBezTo>
                                  <a:pt x="8587" y="12804"/>
                                  <a:pt x="9513" y="13698"/>
                                  <a:pt x="10121" y="14591"/>
                                </a:cubicBezTo>
                                <a:lnTo>
                                  <a:pt x="13343" y="15635"/>
                                </a:lnTo>
                                <a:lnTo>
                                  <a:pt x="13343" y="21982"/>
                                </a:lnTo>
                                <a:lnTo>
                                  <a:pt x="11352" y="22333"/>
                                </a:lnTo>
                                <a:cubicBezTo>
                                  <a:pt x="9513" y="22333"/>
                                  <a:pt x="7978" y="22035"/>
                                  <a:pt x="6443" y="21738"/>
                                </a:cubicBezTo>
                                <a:cubicBezTo>
                                  <a:pt x="5213" y="21143"/>
                                  <a:pt x="3983" y="20546"/>
                                  <a:pt x="3069" y="19356"/>
                                </a:cubicBezTo>
                                <a:cubicBezTo>
                                  <a:pt x="2143" y="18760"/>
                                  <a:pt x="1535" y="17569"/>
                                  <a:pt x="609" y="16377"/>
                                </a:cubicBezTo>
                                <a:cubicBezTo>
                                  <a:pt x="0" y="14888"/>
                                  <a:pt x="0" y="13400"/>
                                  <a:pt x="0" y="11911"/>
                                </a:cubicBezTo>
                                <a:cubicBezTo>
                                  <a:pt x="0" y="9827"/>
                                  <a:pt x="304" y="8338"/>
                                  <a:pt x="609" y="7147"/>
                                </a:cubicBezTo>
                                <a:cubicBezTo>
                                  <a:pt x="1535" y="5658"/>
                                  <a:pt x="2448" y="4169"/>
                                  <a:pt x="3678" y="2979"/>
                                </a:cubicBezTo>
                                <a:cubicBezTo>
                                  <a:pt x="4604" y="2084"/>
                                  <a:pt x="6139" y="1192"/>
                                  <a:pt x="7978" y="893"/>
                                </a:cubicBezTo>
                                <a:cubicBezTo>
                                  <a:pt x="9513" y="298"/>
                                  <a:pt x="11352" y="0"/>
                                  <a:pt x="128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2048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0" h="33054">
                                <a:moveTo>
                                  <a:pt x="9196" y="0"/>
                                </a:moveTo>
                                <a:lnTo>
                                  <a:pt x="16260" y="0"/>
                                </a:lnTo>
                                <a:lnTo>
                                  <a:pt x="16260" y="33054"/>
                                </a:lnTo>
                                <a:lnTo>
                                  <a:pt x="7052" y="33054"/>
                                </a:lnTo>
                                <a:lnTo>
                                  <a:pt x="7052" y="8635"/>
                                </a:lnTo>
                                <a:lnTo>
                                  <a:pt x="1535" y="9827"/>
                                </a:lnTo>
                                <a:lnTo>
                                  <a:pt x="0" y="2681"/>
                                </a:lnTo>
                                <a:lnTo>
                                  <a:pt x="9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197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5" h="33624">
                                <a:moveTo>
                                  <a:pt x="0" y="0"/>
                                </a:moveTo>
                                <a:lnTo>
                                  <a:pt x="5682" y="826"/>
                                </a:lnTo>
                                <a:cubicBezTo>
                                  <a:pt x="7217" y="1720"/>
                                  <a:pt x="8752" y="2316"/>
                                  <a:pt x="10286" y="3805"/>
                                </a:cubicBezTo>
                                <a:cubicBezTo>
                                  <a:pt x="11200" y="4698"/>
                                  <a:pt x="12430" y="6484"/>
                                  <a:pt x="13039" y="8271"/>
                                </a:cubicBezTo>
                                <a:cubicBezTo>
                                  <a:pt x="13660" y="10058"/>
                                  <a:pt x="13965" y="12738"/>
                                  <a:pt x="13965" y="15716"/>
                                </a:cubicBezTo>
                                <a:cubicBezTo>
                                  <a:pt x="13965" y="18693"/>
                                  <a:pt x="13660" y="21076"/>
                                  <a:pt x="13039" y="23458"/>
                                </a:cubicBezTo>
                                <a:cubicBezTo>
                                  <a:pt x="12430" y="25543"/>
                                  <a:pt x="11200" y="27329"/>
                                  <a:pt x="10286" y="29115"/>
                                </a:cubicBezTo>
                                <a:cubicBezTo>
                                  <a:pt x="8752" y="30307"/>
                                  <a:pt x="7217" y="31796"/>
                                  <a:pt x="5061" y="32689"/>
                                </a:cubicBezTo>
                                <a:lnTo>
                                  <a:pt x="0" y="33624"/>
                                </a:lnTo>
                                <a:lnTo>
                                  <a:pt x="0" y="26138"/>
                                </a:lnTo>
                                <a:lnTo>
                                  <a:pt x="1382" y="25840"/>
                                </a:lnTo>
                                <a:cubicBezTo>
                                  <a:pt x="2308" y="25245"/>
                                  <a:pt x="2917" y="24649"/>
                                  <a:pt x="3222" y="24053"/>
                                </a:cubicBezTo>
                                <a:cubicBezTo>
                                  <a:pt x="4147" y="23458"/>
                                  <a:pt x="4147" y="22564"/>
                                  <a:pt x="4452" y="21969"/>
                                </a:cubicBezTo>
                                <a:cubicBezTo>
                                  <a:pt x="4756" y="20777"/>
                                  <a:pt x="4756" y="20182"/>
                                  <a:pt x="4756" y="19290"/>
                                </a:cubicBezTo>
                                <a:cubicBezTo>
                                  <a:pt x="3526" y="20480"/>
                                  <a:pt x="2613" y="21076"/>
                                  <a:pt x="1382" y="21672"/>
                                </a:cubicBezTo>
                                <a:lnTo>
                                  <a:pt x="0" y="21915"/>
                                </a:lnTo>
                                <a:lnTo>
                                  <a:pt x="0" y="15568"/>
                                </a:lnTo>
                                <a:lnTo>
                                  <a:pt x="457" y="15716"/>
                                </a:lnTo>
                                <a:cubicBezTo>
                                  <a:pt x="1991" y="15716"/>
                                  <a:pt x="2917" y="15418"/>
                                  <a:pt x="3526" y="14524"/>
                                </a:cubicBezTo>
                                <a:cubicBezTo>
                                  <a:pt x="4452" y="13632"/>
                                  <a:pt x="4756" y="12738"/>
                                  <a:pt x="4756" y="11547"/>
                                </a:cubicBezTo>
                                <a:lnTo>
                                  <a:pt x="4756" y="11250"/>
                                </a:lnTo>
                                <a:cubicBezTo>
                                  <a:pt x="4756" y="10058"/>
                                  <a:pt x="4452" y="9165"/>
                                  <a:pt x="3526" y="7974"/>
                                </a:cubicBezTo>
                                <a:cubicBezTo>
                                  <a:pt x="2613" y="7378"/>
                                  <a:pt x="1382" y="7081"/>
                                  <a:pt x="152" y="7081"/>
                                </a:cubicBezTo>
                                <a:lnTo>
                                  <a:pt x="0" y="7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1976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5" h="33351">
                                <a:moveTo>
                                  <a:pt x="13813" y="0"/>
                                </a:moveTo>
                                <a:cubicBezTo>
                                  <a:pt x="15652" y="0"/>
                                  <a:pt x="16882" y="298"/>
                                  <a:pt x="18721" y="893"/>
                                </a:cubicBezTo>
                                <a:cubicBezTo>
                                  <a:pt x="20256" y="1192"/>
                                  <a:pt x="21182" y="2084"/>
                                  <a:pt x="22399" y="2979"/>
                                </a:cubicBezTo>
                                <a:cubicBezTo>
                                  <a:pt x="23325" y="3871"/>
                                  <a:pt x="24556" y="4764"/>
                                  <a:pt x="24860" y="6253"/>
                                </a:cubicBezTo>
                                <a:cubicBezTo>
                                  <a:pt x="25469" y="7445"/>
                                  <a:pt x="26090" y="8933"/>
                                  <a:pt x="26090" y="10720"/>
                                </a:cubicBezTo>
                                <a:cubicBezTo>
                                  <a:pt x="26090" y="11911"/>
                                  <a:pt x="25469" y="13103"/>
                                  <a:pt x="25164" y="13996"/>
                                </a:cubicBezTo>
                                <a:cubicBezTo>
                                  <a:pt x="24860" y="15187"/>
                                  <a:pt x="24556" y="15782"/>
                                  <a:pt x="23934" y="16973"/>
                                </a:cubicBezTo>
                                <a:cubicBezTo>
                                  <a:pt x="23021" y="17569"/>
                                  <a:pt x="22399" y="18760"/>
                                  <a:pt x="21486" y="19356"/>
                                </a:cubicBezTo>
                                <a:cubicBezTo>
                                  <a:pt x="20560" y="20249"/>
                                  <a:pt x="19330" y="21143"/>
                                  <a:pt x="18112" y="22035"/>
                                </a:cubicBezTo>
                                <a:lnTo>
                                  <a:pt x="12582" y="25907"/>
                                </a:lnTo>
                                <a:lnTo>
                                  <a:pt x="26395" y="25907"/>
                                </a:lnTo>
                                <a:lnTo>
                                  <a:pt x="26395" y="33351"/>
                                </a:lnTo>
                                <a:lnTo>
                                  <a:pt x="0" y="33351"/>
                                </a:lnTo>
                                <a:lnTo>
                                  <a:pt x="0" y="26502"/>
                                </a:lnTo>
                                <a:lnTo>
                                  <a:pt x="12278" y="16973"/>
                                </a:lnTo>
                                <a:cubicBezTo>
                                  <a:pt x="14117" y="15782"/>
                                  <a:pt x="15043" y="14888"/>
                                  <a:pt x="15956" y="13996"/>
                                </a:cubicBezTo>
                                <a:cubicBezTo>
                                  <a:pt x="16261" y="13103"/>
                                  <a:pt x="16578" y="12209"/>
                                  <a:pt x="16578" y="11316"/>
                                </a:cubicBezTo>
                                <a:cubicBezTo>
                                  <a:pt x="16578" y="10124"/>
                                  <a:pt x="16261" y="9529"/>
                                  <a:pt x="15652" y="8933"/>
                                </a:cubicBezTo>
                                <a:cubicBezTo>
                                  <a:pt x="15043" y="8040"/>
                                  <a:pt x="14117" y="7742"/>
                                  <a:pt x="12887" y="7742"/>
                                </a:cubicBezTo>
                                <a:cubicBezTo>
                                  <a:pt x="11973" y="7742"/>
                                  <a:pt x="10743" y="8040"/>
                                  <a:pt x="9817" y="8933"/>
                                </a:cubicBezTo>
                                <a:cubicBezTo>
                                  <a:pt x="8600" y="9529"/>
                                  <a:pt x="7674" y="10720"/>
                                  <a:pt x="6443" y="11911"/>
                                </a:cubicBezTo>
                                <a:lnTo>
                                  <a:pt x="0" y="7147"/>
                                </a:lnTo>
                                <a:cubicBezTo>
                                  <a:pt x="926" y="5956"/>
                                  <a:pt x="1839" y="4764"/>
                                  <a:pt x="2765" y="4169"/>
                                </a:cubicBezTo>
                                <a:cubicBezTo>
                                  <a:pt x="3691" y="2979"/>
                                  <a:pt x="4604" y="2382"/>
                                  <a:pt x="5835" y="2084"/>
                                </a:cubicBezTo>
                                <a:cubicBezTo>
                                  <a:pt x="6748" y="1192"/>
                                  <a:pt x="7978" y="893"/>
                                  <a:pt x="9513" y="595"/>
                                </a:cubicBezTo>
                                <a:cubicBezTo>
                                  <a:pt x="10439" y="298"/>
                                  <a:pt x="11973" y="0"/>
                                  <a:pt x="138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76320"/>
                            <a:ext cx="7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61" h="133105">
                                <a:moveTo>
                                  <a:pt x="57076" y="0"/>
                                </a:moveTo>
                                <a:lnTo>
                                  <a:pt x="74561" y="0"/>
                                </a:lnTo>
                                <a:lnTo>
                                  <a:pt x="74561" y="44237"/>
                                </a:lnTo>
                                <a:lnTo>
                                  <a:pt x="74250" y="43483"/>
                                </a:lnTo>
                                <a:lnTo>
                                  <a:pt x="59524" y="80707"/>
                                </a:lnTo>
                                <a:lnTo>
                                  <a:pt x="74561" y="80707"/>
                                </a:lnTo>
                                <a:lnTo>
                                  <a:pt x="74561" y="109581"/>
                                </a:lnTo>
                                <a:lnTo>
                                  <a:pt x="48477" y="109581"/>
                                </a:lnTo>
                                <a:lnTo>
                                  <a:pt x="38964" y="133105"/>
                                </a:lnTo>
                                <a:lnTo>
                                  <a:pt x="0" y="133105"/>
                                </a:lnTo>
                                <a:lnTo>
                                  <a:pt x="57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6680"/>
                            <a:ext cx="125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29" h="132208">
                                <a:moveTo>
                                  <a:pt x="0" y="0"/>
                                </a:moveTo>
                                <a:lnTo>
                                  <a:pt x="34626" y="0"/>
                                </a:lnTo>
                                <a:lnTo>
                                  <a:pt x="89546" y="69972"/>
                                </a:lnTo>
                                <a:lnTo>
                                  <a:pt x="89546" y="0"/>
                                </a:lnTo>
                                <a:lnTo>
                                  <a:pt x="126329" y="0"/>
                                </a:lnTo>
                                <a:lnTo>
                                  <a:pt x="126329" y="132208"/>
                                </a:lnTo>
                                <a:lnTo>
                                  <a:pt x="94112" y="132208"/>
                                </a:lnTo>
                                <a:lnTo>
                                  <a:pt x="36783" y="59851"/>
                                </a:lnTo>
                                <a:lnTo>
                                  <a:pt x="36783" y="132208"/>
                                </a:lnTo>
                                <a:lnTo>
                                  <a:pt x="0" y="132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6680"/>
                            <a:ext cx="138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13" h="132208">
                                <a:moveTo>
                                  <a:pt x="0" y="0"/>
                                </a:moveTo>
                                <a:lnTo>
                                  <a:pt x="42363" y="0"/>
                                </a:lnTo>
                                <a:lnTo>
                                  <a:pt x="69633" y="48242"/>
                                </a:lnTo>
                                <a:lnTo>
                                  <a:pt x="97537" y="0"/>
                                </a:lnTo>
                                <a:lnTo>
                                  <a:pt x="139013" y="0"/>
                                </a:lnTo>
                                <a:lnTo>
                                  <a:pt x="88024" y="82183"/>
                                </a:lnTo>
                                <a:lnTo>
                                  <a:pt x="88024" y="132208"/>
                                </a:lnTo>
                                <a:lnTo>
                                  <a:pt x="50988" y="132208"/>
                                </a:lnTo>
                                <a:lnTo>
                                  <a:pt x="50988" y="827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6680"/>
                            <a:ext cx="117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72" h="132208">
                                <a:moveTo>
                                  <a:pt x="0" y="0"/>
                                </a:moveTo>
                                <a:lnTo>
                                  <a:pt x="117172" y="0"/>
                                </a:lnTo>
                                <a:lnTo>
                                  <a:pt x="117172" y="32157"/>
                                </a:lnTo>
                                <a:lnTo>
                                  <a:pt x="77332" y="32157"/>
                                </a:lnTo>
                                <a:lnTo>
                                  <a:pt x="77332" y="132208"/>
                                </a:lnTo>
                                <a:lnTo>
                                  <a:pt x="40207" y="132208"/>
                                </a:lnTo>
                                <a:lnTo>
                                  <a:pt x="40207" y="32157"/>
                                </a:lnTo>
                                <a:lnTo>
                                  <a:pt x="0" y="32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6680"/>
                            <a:ext cx="101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2" h="132208">
                                <a:moveTo>
                                  <a:pt x="0" y="0"/>
                                </a:moveTo>
                                <a:lnTo>
                                  <a:pt x="37442" y="0"/>
                                </a:lnTo>
                                <a:lnTo>
                                  <a:pt x="37442" y="100050"/>
                                </a:lnTo>
                                <a:lnTo>
                                  <a:pt x="102192" y="100050"/>
                                </a:lnTo>
                                <a:lnTo>
                                  <a:pt x="102192" y="132208"/>
                                </a:lnTo>
                                <a:lnTo>
                                  <a:pt x="0" y="132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6320"/>
                            <a:ext cx="74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44" h="133105">
                                <a:moveTo>
                                  <a:pt x="57076" y="0"/>
                                </a:moveTo>
                                <a:lnTo>
                                  <a:pt x="74644" y="0"/>
                                </a:lnTo>
                                <a:lnTo>
                                  <a:pt x="74644" y="44252"/>
                                </a:lnTo>
                                <a:lnTo>
                                  <a:pt x="59613" y="80707"/>
                                </a:lnTo>
                                <a:lnTo>
                                  <a:pt x="74644" y="80707"/>
                                </a:lnTo>
                                <a:lnTo>
                                  <a:pt x="74644" y="109581"/>
                                </a:lnTo>
                                <a:lnTo>
                                  <a:pt x="48832" y="109581"/>
                                </a:lnTo>
                                <a:lnTo>
                                  <a:pt x="39066" y="133105"/>
                                </a:lnTo>
                                <a:lnTo>
                                  <a:pt x="0" y="133105"/>
                                </a:lnTo>
                                <a:lnTo>
                                  <a:pt x="57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6320"/>
                            <a:ext cx="74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82" h="133105">
                                <a:moveTo>
                                  <a:pt x="0" y="0"/>
                                </a:moveTo>
                                <a:lnTo>
                                  <a:pt x="18106" y="0"/>
                                </a:lnTo>
                                <a:lnTo>
                                  <a:pt x="75182" y="133105"/>
                                </a:lnTo>
                                <a:lnTo>
                                  <a:pt x="35597" y="133105"/>
                                </a:lnTo>
                                <a:lnTo>
                                  <a:pt x="25779" y="109581"/>
                                </a:lnTo>
                                <a:lnTo>
                                  <a:pt x="0" y="109581"/>
                                </a:lnTo>
                                <a:lnTo>
                                  <a:pt x="0" y="80707"/>
                                </a:lnTo>
                                <a:lnTo>
                                  <a:pt x="15036" y="80707"/>
                                </a:lnTo>
                                <a:lnTo>
                                  <a:pt x="0" y="442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880"/>
                            <a:ext cx="116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43" h="136684">
                                <a:moveTo>
                                  <a:pt x="57964" y="0"/>
                                </a:moveTo>
                                <a:cubicBezTo>
                                  <a:pt x="69633" y="0"/>
                                  <a:pt x="79780" y="1500"/>
                                  <a:pt x="88659" y="4476"/>
                                </a:cubicBezTo>
                                <a:cubicBezTo>
                                  <a:pt x="97918" y="7157"/>
                                  <a:pt x="106162" y="11916"/>
                                  <a:pt x="113265" y="17573"/>
                                </a:cubicBezTo>
                                <a:lnTo>
                                  <a:pt x="94493" y="43483"/>
                                </a:lnTo>
                                <a:cubicBezTo>
                                  <a:pt x="88405" y="38712"/>
                                  <a:pt x="82190" y="35736"/>
                                  <a:pt x="75848" y="33657"/>
                                </a:cubicBezTo>
                                <a:cubicBezTo>
                                  <a:pt x="69379" y="31272"/>
                                  <a:pt x="63164" y="30374"/>
                                  <a:pt x="57076" y="30374"/>
                                </a:cubicBezTo>
                                <a:cubicBezTo>
                                  <a:pt x="52764" y="30374"/>
                                  <a:pt x="49340" y="30977"/>
                                  <a:pt x="46930" y="32760"/>
                                </a:cubicBezTo>
                                <a:cubicBezTo>
                                  <a:pt x="44773" y="34248"/>
                                  <a:pt x="43631" y="36338"/>
                                  <a:pt x="43631" y="38712"/>
                                </a:cubicBezTo>
                                <a:lnTo>
                                  <a:pt x="43631" y="39314"/>
                                </a:lnTo>
                                <a:cubicBezTo>
                                  <a:pt x="43631" y="40507"/>
                                  <a:pt x="44139" y="41995"/>
                                  <a:pt x="44773" y="43188"/>
                                </a:cubicBezTo>
                                <a:cubicBezTo>
                                  <a:pt x="45407" y="44073"/>
                                  <a:pt x="46676" y="45266"/>
                                  <a:pt x="48451" y="46459"/>
                                </a:cubicBezTo>
                                <a:cubicBezTo>
                                  <a:pt x="50354" y="47049"/>
                                  <a:pt x="52510" y="48242"/>
                                  <a:pt x="55554" y="49140"/>
                                </a:cubicBezTo>
                                <a:cubicBezTo>
                                  <a:pt x="58599" y="50037"/>
                                  <a:pt x="62657" y="50923"/>
                                  <a:pt x="67223" y="52116"/>
                                </a:cubicBezTo>
                                <a:cubicBezTo>
                                  <a:pt x="74580" y="53899"/>
                                  <a:pt x="81683" y="55694"/>
                                  <a:pt x="87771" y="57772"/>
                                </a:cubicBezTo>
                                <a:cubicBezTo>
                                  <a:pt x="93859" y="59863"/>
                                  <a:pt x="99059" y="62839"/>
                                  <a:pt x="103752" y="65815"/>
                                </a:cubicBezTo>
                                <a:cubicBezTo>
                                  <a:pt x="108065" y="69086"/>
                                  <a:pt x="111109" y="72664"/>
                                  <a:pt x="113265" y="77423"/>
                                </a:cubicBezTo>
                                <a:cubicBezTo>
                                  <a:pt x="115929" y="81592"/>
                                  <a:pt x="116943" y="86954"/>
                                  <a:pt x="116943" y="93213"/>
                                </a:cubicBezTo>
                                <a:lnTo>
                                  <a:pt x="116943" y="93508"/>
                                </a:lnTo>
                                <a:cubicBezTo>
                                  <a:pt x="116943" y="100358"/>
                                  <a:pt x="115421" y="106310"/>
                                  <a:pt x="112885" y="111671"/>
                                </a:cubicBezTo>
                                <a:cubicBezTo>
                                  <a:pt x="110475" y="117033"/>
                                  <a:pt x="106797" y="121497"/>
                                  <a:pt x="101850" y="125370"/>
                                </a:cubicBezTo>
                                <a:cubicBezTo>
                                  <a:pt x="96903" y="128937"/>
                                  <a:pt x="91703" y="131617"/>
                                  <a:pt x="84727" y="133708"/>
                                </a:cubicBezTo>
                                <a:cubicBezTo>
                                  <a:pt x="78258" y="135491"/>
                                  <a:pt x="70902" y="136684"/>
                                  <a:pt x="62911" y="136684"/>
                                </a:cubicBezTo>
                                <a:cubicBezTo>
                                  <a:pt x="50608" y="136684"/>
                                  <a:pt x="39319" y="134901"/>
                                  <a:pt x="28539" y="131027"/>
                                </a:cubicBezTo>
                                <a:cubicBezTo>
                                  <a:pt x="17757" y="127449"/>
                                  <a:pt x="8244" y="122099"/>
                                  <a:pt x="0" y="114647"/>
                                </a:cubicBezTo>
                                <a:lnTo>
                                  <a:pt x="20548" y="90532"/>
                                </a:lnTo>
                                <a:cubicBezTo>
                                  <a:pt x="34373" y="100653"/>
                                  <a:pt x="48832" y="106014"/>
                                  <a:pt x="63799" y="106014"/>
                                </a:cubicBezTo>
                                <a:cubicBezTo>
                                  <a:pt x="69379" y="106014"/>
                                  <a:pt x="73058" y="105412"/>
                                  <a:pt x="75467" y="103924"/>
                                </a:cubicBezTo>
                                <a:cubicBezTo>
                                  <a:pt x="78258" y="102141"/>
                                  <a:pt x="79526" y="100063"/>
                                  <a:pt x="79526" y="97074"/>
                                </a:cubicBezTo>
                                <a:lnTo>
                                  <a:pt x="79526" y="96779"/>
                                </a:lnTo>
                                <a:cubicBezTo>
                                  <a:pt x="79526" y="95291"/>
                                  <a:pt x="79146" y="94099"/>
                                  <a:pt x="78511" y="92906"/>
                                </a:cubicBezTo>
                                <a:cubicBezTo>
                                  <a:pt x="77877" y="91725"/>
                                  <a:pt x="76990" y="90827"/>
                                  <a:pt x="75214" y="89634"/>
                                </a:cubicBezTo>
                                <a:cubicBezTo>
                                  <a:pt x="73312" y="89044"/>
                                  <a:pt x="71155" y="87851"/>
                                  <a:pt x="68111" y="86954"/>
                                </a:cubicBezTo>
                                <a:cubicBezTo>
                                  <a:pt x="65067" y="86068"/>
                                  <a:pt x="61389" y="85171"/>
                                  <a:pt x="56823" y="83978"/>
                                </a:cubicBezTo>
                                <a:cubicBezTo>
                                  <a:pt x="49340" y="82195"/>
                                  <a:pt x="42997" y="80399"/>
                                  <a:pt x="36783" y="78616"/>
                                </a:cubicBezTo>
                                <a:cubicBezTo>
                                  <a:pt x="30694" y="76538"/>
                                  <a:pt x="25114" y="74152"/>
                                  <a:pt x="20801" y="70881"/>
                                </a:cubicBezTo>
                                <a:cubicBezTo>
                                  <a:pt x="16235" y="67893"/>
                                  <a:pt x="12557" y="64032"/>
                                  <a:pt x="10147" y="59555"/>
                                </a:cubicBezTo>
                                <a:cubicBezTo>
                                  <a:pt x="7610" y="54796"/>
                                  <a:pt x="6088" y="49435"/>
                                  <a:pt x="6088" y="42290"/>
                                </a:cubicBezTo>
                                <a:lnTo>
                                  <a:pt x="6088" y="41995"/>
                                </a:lnTo>
                                <a:cubicBezTo>
                                  <a:pt x="6088" y="36031"/>
                                  <a:pt x="7357" y="30374"/>
                                  <a:pt x="9766" y="25320"/>
                                </a:cubicBezTo>
                                <a:cubicBezTo>
                                  <a:pt x="11923" y="19958"/>
                                  <a:pt x="15601" y="15790"/>
                                  <a:pt x="20294" y="11916"/>
                                </a:cubicBezTo>
                                <a:cubicBezTo>
                                  <a:pt x="24606" y="8042"/>
                                  <a:pt x="30060" y="5066"/>
                                  <a:pt x="36529" y="2988"/>
                                </a:cubicBezTo>
                                <a:cubicBezTo>
                                  <a:pt x="42997" y="898"/>
                                  <a:pt x="50354" y="0"/>
                                  <a:pt x="579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6680"/>
                            <a:ext cx="58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3" h="132208">
                                <a:moveTo>
                                  <a:pt x="0" y="0"/>
                                </a:moveTo>
                                <a:lnTo>
                                  <a:pt x="59043" y="0"/>
                                </a:lnTo>
                                <a:lnTo>
                                  <a:pt x="59043" y="31862"/>
                                </a:lnTo>
                                <a:lnTo>
                                  <a:pt x="36783" y="31862"/>
                                </a:lnTo>
                                <a:lnTo>
                                  <a:pt x="36783" y="63429"/>
                                </a:lnTo>
                                <a:lnTo>
                                  <a:pt x="59043" y="63429"/>
                                </a:lnTo>
                                <a:lnTo>
                                  <a:pt x="59043" y="100650"/>
                                </a:lnTo>
                                <a:lnTo>
                                  <a:pt x="53398" y="92315"/>
                                </a:lnTo>
                                <a:lnTo>
                                  <a:pt x="36783" y="92315"/>
                                </a:lnTo>
                                <a:lnTo>
                                  <a:pt x="36783" y="132208"/>
                                </a:lnTo>
                                <a:lnTo>
                                  <a:pt x="0" y="132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76320"/>
                            <a:ext cx="74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04" h="133105">
                                <a:moveTo>
                                  <a:pt x="0" y="0"/>
                                </a:moveTo>
                                <a:lnTo>
                                  <a:pt x="18074" y="0"/>
                                </a:lnTo>
                                <a:lnTo>
                                  <a:pt x="75404" y="133105"/>
                                </a:lnTo>
                                <a:lnTo>
                                  <a:pt x="35578" y="133105"/>
                                </a:lnTo>
                                <a:lnTo>
                                  <a:pt x="26065" y="109581"/>
                                </a:lnTo>
                                <a:lnTo>
                                  <a:pt x="0" y="109581"/>
                                </a:lnTo>
                                <a:lnTo>
                                  <a:pt x="0" y="80707"/>
                                </a:lnTo>
                                <a:lnTo>
                                  <a:pt x="15030" y="80707"/>
                                </a:lnTo>
                                <a:lnTo>
                                  <a:pt x="317" y="43483"/>
                                </a:lnTo>
                                <a:lnTo>
                                  <a:pt x="0" y="44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6680"/>
                            <a:ext cx="126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09" h="132208">
                                <a:moveTo>
                                  <a:pt x="0" y="0"/>
                                </a:moveTo>
                                <a:lnTo>
                                  <a:pt x="34880" y="0"/>
                                </a:lnTo>
                                <a:lnTo>
                                  <a:pt x="89800" y="69972"/>
                                </a:lnTo>
                                <a:lnTo>
                                  <a:pt x="89800" y="0"/>
                                </a:lnTo>
                                <a:lnTo>
                                  <a:pt x="126709" y="0"/>
                                </a:lnTo>
                                <a:lnTo>
                                  <a:pt x="126709" y="132208"/>
                                </a:lnTo>
                                <a:lnTo>
                                  <a:pt x="94493" y="132208"/>
                                </a:lnTo>
                                <a:lnTo>
                                  <a:pt x="36783" y="59851"/>
                                </a:lnTo>
                                <a:lnTo>
                                  <a:pt x="36783" y="132208"/>
                                </a:lnTo>
                                <a:lnTo>
                                  <a:pt x="0" y="132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6680"/>
                            <a:ext cx="36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3" h="132208">
                                <a:moveTo>
                                  <a:pt x="0" y="0"/>
                                </a:moveTo>
                                <a:lnTo>
                                  <a:pt x="37163" y="0"/>
                                </a:lnTo>
                                <a:lnTo>
                                  <a:pt x="37163" y="132208"/>
                                </a:lnTo>
                                <a:lnTo>
                                  <a:pt x="0" y="132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7668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89" h="132208">
                                <a:moveTo>
                                  <a:pt x="0" y="0"/>
                                </a:moveTo>
                                <a:lnTo>
                                  <a:pt x="3868" y="0"/>
                                </a:lnTo>
                                <a:cubicBezTo>
                                  <a:pt x="14649" y="0"/>
                                  <a:pt x="23274" y="1193"/>
                                  <a:pt x="30250" y="3578"/>
                                </a:cubicBezTo>
                                <a:cubicBezTo>
                                  <a:pt x="37607" y="6554"/>
                                  <a:pt x="43442" y="9826"/>
                                  <a:pt x="47754" y="14289"/>
                                </a:cubicBezTo>
                                <a:cubicBezTo>
                                  <a:pt x="55745" y="22332"/>
                                  <a:pt x="59676" y="32157"/>
                                  <a:pt x="59676" y="44959"/>
                                </a:cubicBezTo>
                                <a:lnTo>
                                  <a:pt x="59676" y="45266"/>
                                </a:lnTo>
                                <a:cubicBezTo>
                                  <a:pt x="59676" y="55682"/>
                                  <a:pt x="57013" y="64020"/>
                                  <a:pt x="52066" y="70869"/>
                                </a:cubicBezTo>
                                <a:cubicBezTo>
                                  <a:pt x="47500" y="77719"/>
                                  <a:pt x="40397" y="82785"/>
                                  <a:pt x="32153" y="86351"/>
                                </a:cubicBezTo>
                                <a:lnTo>
                                  <a:pt x="63989" y="132208"/>
                                </a:lnTo>
                                <a:lnTo>
                                  <a:pt x="21372" y="132208"/>
                                </a:lnTo>
                                <a:lnTo>
                                  <a:pt x="0" y="100650"/>
                                </a:lnTo>
                                <a:lnTo>
                                  <a:pt x="0" y="63429"/>
                                </a:lnTo>
                                <a:lnTo>
                                  <a:pt x="2600" y="63429"/>
                                </a:lnTo>
                                <a:cubicBezTo>
                                  <a:pt x="8815" y="63429"/>
                                  <a:pt x="13761" y="61941"/>
                                  <a:pt x="17440" y="59261"/>
                                </a:cubicBezTo>
                                <a:cubicBezTo>
                                  <a:pt x="20737" y="56285"/>
                                  <a:pt x="22260" y="52706"/>
                                  <a:pt x="22260" y="47947"/>
                                </a:cubicBezTo>
                                <a:lnTo>
                                  <a:pt x="22260" y="47344"/>
                                </a:lnTo>
                                <a:cubicBezTo>
                                  <a:pt x="22260" y="41983"/>
                                  <a:pt x="20737" y="38109"/>
                                  <a:pt x="17059" y="35736"/>
                                </a:cubicBezTo>
                                <a:cubicBezTo>
                                  <a:pt x="13381" y="32760"/>
                                  <a:pt x="8434" y="31862"/>
                                  <a:pt x="2346" y="31862"/>
                                </a:cubicBezTo>
                                <a:lnTo>
                                  <a:pt x="0" y="318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08520"/>
                            <a:ext cx="7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61" h="133103">
                                <a:moveTo>
                                  <a:pt x="57076" y="0"/>
                                </a:moveTo>
                                <a:lnTo>
                                  <a:pt x="74561" y="0"/>
                                </a:lnTo>
                                <a:lnTo>
                                  <a:pt x="74561" y="44225"/>
                                </a:lnTo>
                                <a:lnTo>
                                  <a:pt x="74250" y="43471"/>
                                </a:lnTo>
                                <a:lnTo>
                                  <a:pt x="59524" y="80694"/>
                                </a:lnTo>
                                <a:lnTo>
                                  <a:pt x="74561" y="80694"/>
                                </a:lnTo>
                                <a:lnTo>
                                  <a:pt x="74561" y="109281"/>
                                </a:lnTo>
                                <a:lnTo>
                                  <a:pt x="48477" y="109281"/>
                                </a:lnTo>
                                <a:lnTo>
                                  <a:pt x="38964" y="133103"/>
                                </a:lnTo>
                                <a:lnTo>
                                  <a:pt x="0" y="133103"/>
                                </a:lnTo>
                                <a:lnTo>
                                  <a:pt x="57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09240"/>
                            <a:ext cx="128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96" h="132513">
                                <a:moveTo>
                                  <a:pt x="0" y="0"/>
                                </a:moveTo>
                                <a:lnTo>
                                  <a:pt x="37442" y="0"/>
                                </a:lnTo>
                                <a:lnTo>
                                  <a:pt x="37442" y="53899"/>
                                </a:lnTo>
                                <a:lnTo>
                                  <a:pt x="83471" y="0"/>
                                </a:lnTo>
                                <a:lnTo>
                                  <a:pt x="127356" y="0"/>
                                </a:lnTo>
                                <a:lnTo>
                                  <a:pt x="76723" y="56875"/>
                                </a:lnTo>
                                <a:lnTo>
                                  <a:pt x="129196" y="132513"/>
                                </a:lnTo>
                                <a:lnTo>
                                  <a:pt x="85006" y="132513"/>
                                </a:lnTo>
                                <a:lnTo>
                                  <a:pt x="50938" y="83375"/>
                                </a:lnTo>
                                <a:lnTo>
                                  <a:pt x="37442" y="97971"/>
                                </a:lnTo>
                                <a:lnTo>
                                  <a:pt x="37442" y="132513"/>
                                </a:lnTo>
                                <a:lnTo>
                                  <a:pt x="0" y="1325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08520"/>
                            <a:ext cx="73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26" h="133103">
                                <a:moveTo>
                                  <a:pt x="56455" y="0"/>
                                </a:moveTo>
                                <a:lnTo>
                                  <a:pt x="73926" y="0"/>
                                </a:lnTo>
                                <a:lnTo>
                                  <a:pt x="73926" y="44286"/>
                                </a:lnTo>
                                <a:lnTo>
                                  <a:pt x="58915" y="80694"/>
                                </a:lnTo>
                                <a:lnTo>
                                  <a:pt x="73926" y="80694"/>
                                </a:lnTo>
                                <a:lnTo>
                                  <a:pt x="73926" y="109281"/>
                                </a:lnTo>
                                <a:lnTo>
                                  <a:pt x="48172" y="109281"/>
                                </a:lnTo>
                                <a:lnTo>
                                  <a:pt x="38355" y="133103"/>
                                </a:lnTo>
                                <a:lnTo>
                                  <a:pt x="0" y="133103"/>
                                </a:lnTo>
                                <a:lnTo>
                                  <a:pt x="56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08520"/>
                            <a:ext cx="74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82" h="133103">
                                <a:moveTo>
                                  <a:pt x="0" y="0"/>
                                </a:moveTo>
                                <a:lnTo>
                                  <a:pt x="18106" y="0"/>
                                </a:lnTo>
                                <a:lnTo>
                                  <a:pt x="75182" y="133103"/>
                                </a:lnTo>
                                <a:lnTo>
                                  <a:pt x="35597" y="133103"/>
                                </a:lnTo>
                                <a:lnTo>
                                  <a:pt x="25779" y="109281"/>
                                </a:lnTo>
                                <a:lnTo>
                                  <a:pt x="0" y="109281"/>
                                </a:lnTo>
                                <a:lnTo>
                                  <a:pt x="0" y="80694"/>
                                </a:lnTo>
                                <a:lnTo>
                                  <a:pt x="15036" y="80694"/>
                                </a:lnTo>
                                <a:lnTo>
                                  <a:pt x="0" y="44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09240"/>
                            <a:ext cx="62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74" h="132513">
                                <a:moveTo>
                                  <a:pt x="0" y="0"/>
                                </a:moveTo>
                                <a:lnTo>
                                  <a:pt x="51496" y="0"/>
                                </a:lnTo>
                                <a:lnTo>
                                  <a:pt x="62974" y="1805"/>
                                </a:lnTo>
                                <a:lnTo>
                                  <a:pt x="62974" y="36306"/>
                                </a:lnTo>
                                <a:lnTo>
                                  <a:pt x="51876" y="32760"/>
                                </a:lnTo>
                                <a:lnTo>
                                  <a:pt x="37036" y="32760"/>
                                </a:lnTo>
                                <a:lnTo>
                                  <a:pt x="37036" y="100055"/>
                                </a:lnTo>
                                <a:lnTo>
                                  <a:pt x="51876" y="100055"/>
                                </a:lnTo>
                                <a:lnTo>
                                  <a:pt x="62974" y="98372"/>
                                </a:lnTo>
                                <a:lnTo>
                                  <a:pt x="62974" y="130594"/>
                                </a:lnTo>
                                <a:lnTo>
                                  <a:pt x="50862" y="132513"/>
                                </a:lnTo>
                                <a:lnTo>
                                  <a:pt x="0" y="1325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08520"/>
                            <a:ext cx="74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66" h="133103">
                                <a:moveTo>
                                  <a:pt x="0" y="0"/>
                                </a:moveTo>
                                <a:lnTo>
                                  <a:pt x="18436" y="0"/>
                                </a:lnTo>
                                <a:lnTo>
                                  <a:pt x="75766" y="133103"/>
                                </a:lnTo>
                                <a:lnTo>
                                  <a:pt x="35558" y="133103"/>
                                </a:lnTo>
                                <a:lnTo>
                                  <a:pt x="26046" y="109281"/>
                                </a:lnTo>
                                <a:lnTo>
                                  <a:pt x="0" y="109281"/>
                                </a:lnTo>
                                <a:lnTo>
                                  <a:pt x="0" y="80694"/>
                                </a:lnTo>
                                <a:lnTo>
                                  <a:pt x="15011" y="80694"/>
                                </a:lnTo>
                                <a:lnTo>
                                  <a:pt x="336" y="43471"/>
                                </a:lnTo>
                                <a:lnTo>
                                  <a:pt x="0" y="44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11040"/>
                            <a:ext cx="63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70" h="128789">
                                <a:moveTo>
                                  <a:pt x="0" y="0"/>
                                </a:moveTo>
                                <a:lnTo>
                                  <a:pt x="20738" y="3261"/>
                                </a:lnTo>
                                <a:cubicBezTo>
                                  <a:pt x="29997" y="6532"/>
                                  <a:pt x="37988" y="10996"/>
                                  <a:pt x="44456" y="16665"/>
                                </a:cubicBezTo>
                                <a:cubicBezTo>
                                  <a:pt x="50545" y="22617"/>
                                  <a:pt x="55745" y="29467"/>
                                  <a:pt x="58789" y="37509"/>
                                </a:cubicBezTo>
                                <a:cubicBezTo>
                                  <a:pt x="62467" y="45244"/>
                                  <a:pt x="64370" y="54184"/>
                                  <a:pt x="64370" y="63702"/>
                                </a:cubicBezTo>
                                <a:lnTo>
                                  <a:pt x="64370" y="64010"/>
                                </a:lnTo>
                                <a:cubicBezTo>
                                  <a:pt x="64370" y="73835"/>
                                  <a:pt x="62467" y="82468"/>
                                  <a:pt x="58789" y="90806"/>
                                </a:cubicBezTo>
                                <a:cubicBezTo>
                                  <a:pt x="55745" y="98548"/>
                                  <a:pt x="50545" y="105695"/>
                                  <a:pt x="44076" y="111651"/>
                                </a:cubicBezTo>
                                <a:cubicBezTo>
                                  <a:pt x="37607" y="117605"/>
                                  <a:pt x="29617" y="122072"/>
                                  <a:pt x="19850" y="125645"/>
                                </a:cubicBezTo>
                                <a:lnTo>
                                  <a:pt x="0" y="128789"/>
                                </a:lnTo>
                                <a:lnTo>
                                  <a:pt x="0" y="96567"/>
                                </a:lnTo>
                                <a:lnTo>
                                  <a:pt x="4360" y="95905"/>
                                </a:lnTo>
                                <a:cubicBezTo>
                                  <a:pt x="8847" y="94379"/>
                                  <a:pt x="12684" y="92146"/>
                                  <a:pt x="15918" y="89317"/>
                                </a:cubicBezTo>
                                <a:cubicBezTo>
                                  <a:pt x="22894" y="83661"/>
                                  <a:pt x="25938" y="75618"/>
                                  <a:pt x="25938" y="64895"/>
                                </a:cubicBezTo>
                                <a:lnTo>
                                  <a:pt x="25938" y="64600"/>
                                </a:lnTo>
                                <a:cubicBezTo>
                                  <a:pt x="25938" y="53877"/>
                                  <a:pt x="22894" y="45539"/>
                                  <a:pt x="15918" y="39587"/>
                                </a:cubicBezTo>
                                <a:lnTo>
                                  <a:pt x="0" y="345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09240"/>
                            <a:ext cx="36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3" h="132513">
                                <a:moveTo>
                                  <a:pt x="0" y="0"/>
                                </a:moveTo>
                                <a:lnTo>
                                  <a:pt x="37163" y="0"/>
                                </a:lnTo>
                                <a:lnTo>
                                  <a:pt x="37163" y="132513"/>
                                </a:lnTo>
                                <a:lnTo>
                                  <a:pt x="0" y="1325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09240"/>
                            <a:ext cx="142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84" h="132513">
                                <a:moveTo>
                                  <a:pt x="0" y="0"/>
                                </a:moveTo>
                                <a:lnTo>
                                  <a:pt x="39065" y="0"/>
                                </a:lnTo>
                                <a:lnTo>
                                  <a:pt x="70901" y="51218"/>
                                </a:lnTo>
                                <a:lnTo>
                                  <a:pt x="103118" y="0"/>
                                </a:lnTo>
                                <a:lnTo>
                                  <a:pt x="142184" y="0"/>
                                </a:lnTo>
                                <a:lnTo>
                                  <a:pt x="142184" y="132513"/>
                                </a:lnTo>
                                <a:lnTo>
                                  <a:pt x="105274" y="132513"/>
                                </a:lnTo>
                                <a:lnTo>
                                  <a:pt x="105274" y="56580"/>
                                </a:lnTo>
                                <a:lnTo>
                                  <a:pt x="70901" y="108393"/>
                                </a:lnTo>
                                <a:lnTo>
                                  <a:pt x="70394" y="108393"/>
                                </a:lnTo>
                                <a:lnTo>
                                  <a:pt x="36021" y="56580"/>
                                </a:lnTo>
                                <a:lnTo>
                                  <a:pt x="36021" y="132513"/>
                                </a:lnTo>
                                <a:lnTo>
                                  <a:pt x="0" y="1325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09240"/>
                            <a:ext cx="108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53" h="132513">
                                <a:moveTo>
                                  <a:pt x="0" y="0"/>
                                </a:moveTo>
                                <a:lnTo>
                                  <a:pt x="108064" y="0"/>
                                </a:lnTo>
                                <a:lnTo>
                                  <a:pt x="108064" y="30977"/>
                                </a:lnTo>
                                <a:lnTo>
                                  <a:pt x="36909" y="30977"/>
                                </a:lnTo>
                                <a:lnTo>
                                  <a:pt x="36909" y="51218"/>
                                </a:lnTo>
                                <a:lnTo>
                                  <a:pt x="101342" y="51218"/>
                                </a:lnTo>
                                <a:lnTo>
                                  <a:pt x="101342" y="80104"/>
                                </a:lnTo>
                                <a:lnTo>
                                  <a:pt x="36909" y="80104"/>
                                </a:lnTo>
                                <a:lnTo>
                                  <a:pt x="36909" y="101246"/>
                                </a:lnTo>
                                <a:lnTo>
                                  <a:pt x="108953" y="101246"/>
                                </a:lnTo>
                                <a:lnTo>
                                  <a:pt x="108953" y="132513"/>
                                </a:lnTo>
                                <a:lnTo>
                                  <a:pt x="0" y="1325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08520"/>
                            <a:ext cx="7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16" h="133103">
                                <a:moveTo>
                                  <a:pt x="57076" y="0"/>
                                </a:moveTo>
                                <a:lnTo>
                                  <a:pt x="74516" y="0"/>
                                </a:lnTo>
                                <a:lnTo>
                                  <a:pt x="74516" y="43627"/>
                                </a:lnTo>
                                <a:lnTo>
                                  <a:pt x="59486" y="80694"/>
                                </a:lnTo>
                                <a:lnTo>
                                  <a:pt x="74516" y="80694"/>
                                </a:lnTo>
                                <a:lnTo>
                                  <a:pt x="74516" y="109281"/>
                                </a:lnTo>
                                <a:lnTo>
                                  <a:pt x="48705" y="109281"/>
                                </a:lnTo>
                                <a:lnTo>
                                  <a:pt x="38939" y="133103"/>
                                </a:lnTo>
                                <a:lnTo>
                                  <a:pt x="0" y="133103"/>
                                </a:lnTo>
                                <a:lnTo>
                                  <a:pt x="57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09240"/>
                            <a:ext cx="138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67" h="132513">
                                <a:moveTo>
                                  <a:pt x="0" y="0"/>
                                </a:moveTo>
                                <a:lnTo>
                                  <a:pt x="42364" y="0"/>
                                </a:lnTo>
                                <a:lnTo>
                                  <a:pt x="70268" y="48537"/>
                                </a:lnTo>
                                <a:lnTo>
                                  <a:pt x="97918" y="0"/>
                                </a:lnTo>
                                <a:lnTo>
                                  <a:pt x="139267" y="0"/>
                                </a:lnTo>
                                <a:lnTo>
                                  <a:pt x="88659" y="82195"/>
                                </a:lnTo>
                                <a:lnTo>
                                  <a:pt x="88659" y="132513"/>
                                </a:lnTo>
                                <a:lnTo>
                                  <a:pt x="51242" y="132513"/>
                                </a:lnTo>
                                <a:lnTo>
                                  <a:pt x="51242" y="83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8520"/>
                            <a:ext cx="74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50" h="133103">
                                <a:moveTo>
                                  <a:pt x="0" y="0"/>
                                </a:moveTo>
                                <a:lnTo>
                                  <a:pt x="18074" y="0"/>
                                </a:lnTo>
                                <a:lnTo>
                                  <a:pt x="75150" y="133103"/>
                                </a:lnTo>
                                <a:lnTo>
                                  <a:pt x="35578" y="133103"/>
                                </a:lnTo>
                                <a:lnTo>
                                  <a:pt x="25811" y="109281"/>
                                </a:lnTo>
                                <a:lnTo>
                                  <a:pt x="0" y="109281"/>
                                </a:lnTo>
                                <a:lnTo>
                                  <a:pt x="0" y="80694"/>
                                </a:lnTo>
                                <a:lnTo>
                                  <a:pt x="15030" y="80694"/>
                                </a:lnTo>
                                <a:lnTo>
                                  <a:pt x="63" y="43471"/>
                                </a:lnTo>
                                <a:lnTo>
                                  <a:pt x="0" y="436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07440"/>
                            <a:ext cx="116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43" h="136675">
                                <a:moveTo>
                                  <a:pt x="58345" y="0"/>
                                </a:moveTo>
                                <a:cubicBezTo>
                                  <a:pt x="69633" y="0"/>
                                  <a:pt x="80414" y="1488"/>
                                  <a:pt x="89293" y="4464"/>
                                </a:cubicBezTo>
                                <a:cubicBezTo>
                                  <a:pt x="97917" y="7440"/>
                                  <a:pt x="106162" y="11904"/>
                                  <a:pt x="113519" y="17561"/>
                                </a:cubicBezTo>
                                <a:lnTo>
                                  <a:pt x="95128" y="43471"/>
                                </a:lnTo>
                                <a:cubicBezTo>
                                  <a:pt x="89039" y="39302"/>
                                  <a:pt x="82571" y="35736"/>
                                  <a:pt x="75848" y="33350"/>
                                </a:cubicBezTo>
                                <a:cubicBezTo>
                                  <a:pt x="69633" y="31260"/>
                                  <a:pt x="63291" y="30374"/>
                                  <a:pt x="57457" y="30374"/>
                                </a:cubicBezTo>
                                <a:cubicBezTo>
                                  <a:pt x="52764" y="30374"/>
                                  <a:pt x="49720" y="31260"/>
                                  <a:pt x="47564" y="32748"/>
                                </a:cubicBezTo>
                                <a:cubicBezTo>
                                  <a:pt x="45154" y="34543"/>
                                  <a:pt x="44266" y="36326"/>
                                  <a:pt x="44266" y="38712"/>
                                </a:cubicBezTo>
                                <a:lnTo>
                                  <a:pt x="44266" y="39302"/>
                                </a:lnTo>
                                <a:cubicBezTo>
                                  <a:pt x="44266" y="41085"/>
                                  <a:pt x="44266" y="41983"/>
                                  <a:pt x="44773" y="43471"/>
                                </a:cubicBezTo>
                                <a:cubicBezTo>
                                  <a:pt x="45788" y="44664"/>
                                  <a:pt x="46930" y="45561"/>
                                  <a:pt x="48832" y="46152"/>
                                </a:cubicBezTo>
                                <a:cubicBezTo>
                                  <a:pt x="50354" y="47345"/>
                                  <a:pt x="52764" y="48537"/>
                                  <a:pt x="55935" y="49128"/>
                                </a:cubicBezTo>
                                <a:cubicBezTo>
                                  <a:pt x="58598" y="50320"/>
                                  <a:pt x="62657" y="51218"/>
                                  <a:pt x="67223" y="52104"/>
                                </a:cubicBezTo>
                                <a:cubicBezTo>
                                  <a:pt x="74960" y="53899"/>
                                  <a:pt x="81936" y="55682"/>
                                  <a:pt x="88151" y="58068"/>
                                </a:cubicBezTo>
                                <a:cubicBezTo>
                                  <a:pt x="94239" y="60146"/>
                                  <a:pt x="99440" y="62532"/>
                                  <a:pt x="103752" y="65803"/>
                                </a:cubicBezTo>
                                <a:cubicBezTo>
                                  <a:pt x="108065" y="69086"/>
                                  <a:pt x="111362" y="72947"/>
                                  <a:pt x="113899" y="77116"/>
                                </a:cubicBezTo>
                                <a:cubicBezTo>
                                  <a:pt x="116055" y="81887"/>
                                  <a:pt x="116943" y="87249"/>
                                  <a:pt x="116943" y="93201"/>
                                </a:cubicBezTo>
                                <a:lnTo>
                                  <a:pt x="116943" y="93496"/>
                                </a:lnTo>
                                <a:cubicBezTo>
                                  <a:pt x="116943" y="100347"/>
                                  <a:pt x="116055" y="106302"/>
                                  <a:pt x="113265" y="111663"/>
                                </a:cubicBezTo>
                                <a:cubicBezTo>
                                  <a:pt x="110475" y="117022"/>
                                  <a:pt x="107177" y="121787"/>
                                  <a:pt x="102230" y="125360"/>
                                </a:cubicBezTo>
                                <a:cubicBezTo>
                                  <a:pt x="97664" y="129231"/>
                                  <a:pt x="91829" y="131912"/>
                                  <a:pt x="85361" y="133698"/>
                                </a:cubicBezTo>
                                <a:cubicBezTo>
                                  <a:pt x="78639" y="136080"/>
                                  <a:pt x="71282" y="136675"/>
                                  <a:pt x="62911" y="136675"/>
                                </a:cubicBezTo>
                                <a:cubicBezTo>
                                  <a:pt x="50988" y="136675"/>
                                  <a:pt x="39573" y="134889"/>
                                  <a:pt x="29172" y="131315"/>
                                </a:cubicBezTo>
                                <a:cubicBezTo>
                                  <a:pt x="18138" y="127743"/>
                                  <a:pt x="8625" y="122085"/>
                                  <a:pt x="0" y="114938"/>
                                </a:cubicBezTo>
                                <a:lnTo>
                                  <a:pt x="20928" y="90520"/>
                                </a:lnTo>
                                <a:cubicBezTo>
                                  <a:pt x="34372" y="100942"/>
                                  <a:pt x="48832" y="106302"/>
                                  <a:pt x="64433" y="106302"/>
                                </a:cubicBezTo>
                                <a:cubicBezTo>
                                  <a:pt x="69379" y="106302"/>
                                  <a:pt x="73311" y="105707"/>
                                  <a:pt x="75848" y="103920"/>
                                </a:cubicBezTo>
                                <a:cubicBezTo>
                                  <a:pt x="78639" y="102431"/>
                                  <a:pt x="79780" y="100049"/>
                                  <a:pt x="79780" y="97075"/>
                                </a:cubicBezTo>
                                <a:lnTo>
                                  <a:pt x="79780" y="96780"/>
                                </a:lnTo>
                                <a:cubicBezTo>
                                  <a:pt x="79780" y="95279"/>
                                  <a:pt x="79526" y="94394"/>
                                  <a:pt x="78892" y="93201"/>
                                </a:cubicBezTo>
                                <a:cubicBezTo>
                                  <a:pt x="78005" y="91713"/>
                                  <a:pt x="77116" y="91111"/>
                                  <a:pt x="75214" y="89930"/>
                                </a:cubicBezTo>
                                <a:cubicBezTo>
                                  <a:pt x="73692" y="89032"/>
                                  <a:pt x="71282" y="88135"/>
                                  <a:pt x="68492" y="87249"/>
                                </a:cubicBezTo>
                                <a:cubicBezTo>
                                  <a:pt x="65448" y="86056"/>
                                  <a:pt x="61389" y="85159"/>
                                  <a:pt x="57076" y="83966"/>
                                </a:cubicBezTo>
                                <a:cubicBezTo>
                                  <a:pt x="50100" y="82478"/>
                                  <a:pt x="42997" y="80695"/>
                                  <a:pt x="36909" y="78604"/>
                                </a:cubicBezTo>
                                <a:cubicBezTo>
                                  <a:pt x="30694" y="76821"/>
                                  <a:pt x="25748" y="74435"/>
                                  <a:pt x="21182" y="71164"/>
                                </a:cubicBezTo>
                                <a:cubicBezTo>
                                  <a:pt x="16869" y="67893"/>
                                  <a:pt x="13191" y="64020"/>
                                  <a:pt x="10147" y="59851"/>
                                </a:cubicBezTo>
                                <a:cubicBezTo>
                                  <a:pt x="7737" y="55079"/>
                                  <a:pt x="6215" y="49423"/>
                                  <a:pt x="6215" y="42881"/>
                                </a:cubicBezTo>
                                <a:lnTo>
                                  <a:pt x="6215" y="42278"/>
                                </a:lnTo>
                                <a:cubicBezTo>
                                  <a:pt x="6215" y="36326"/>
                                  <a:pt x="7737" y="30669"/>
                                  <a:pt x="9893" y="25308"/>
                                </a:cubicBezTo>
                                <a:cubicBezTo>
                                  <a:pt x="12303" y="20241"/>
                                  <a:pt x="15728" y="15778"/>
                                  <a:pt x="20294" y="11904"/>
                                </a:cubicBezTo>
                                <a:cubicBezTo>
                                  <a:pt x="25240" y="8338"/>
                                  <a:pt x="30441" y="5362"/>
                                  <a:pt x="36529" y="3271"/>
                                </a:cubicBezTo>
                                <a:cubicBezTo>
                                  <a:pt x="42997" y="1193"/>
                                  <a:pt x="50354" y="0"/>
                                  <a:pt x="583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6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0.85pt;width:184.35pt;height:40.8pt" coordorigin="0,-817" coordsize="3687,816"/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34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29"/>
        <w:ind w:left="10" w:right="184" w:hanging="10"/>
        <w:jc w:val="center"/>
        <w:rPr>
          <w:lang w:val="ru-RU"/>
        </w:rPr>
      </w:pPr>
      <w:r>
        <w:rPr>
          <w:b/>
          <w:lang w:val="ru-RU"/>
        </w:rPr>
        <w:t xml:space="preserve">ИНСТРУКТИВНО-МЕТОДИЧЕСКОЕ ПИСЬМО </w:t>
      </w:r>
    </w:p>
    <w:p>
      <w:pPr>
        <w:pStyle w:val="Normal"/>
        <w:spacing w:lineRule="auto" w:line="268" w:before="0" w:after="4"/>
        <w:ind w:left="-5" w:right="166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СОБЕННОСТЯХ УЧЕБНО-ВОСПИТАТЕЛЬНОГО ПРОЦЕССА В </w:t>
      </w:r>
    </w:p>
    <w:p>
      <w:pPr>
        <w:pStyle w:val="Heading1"/>
        <w:shd w:val="clear" w:color="auto" w:fill="auto"/>
        <w:ind w:left="10" w:right="181" w:hanging="10"/>
        <w:jc w:val="center"/>
        <w:rPr>
          <w:lang w:val="ru-RU"/>
        </w:rPr>
      </w:pPr>
      <w:r>
        <w:rPr>
          <w:i w:val="false"/>
          <w:color w:val="000000"/>
          <w:lang w:val="ru-RU"/>
        </w:rPr>
        <w:t xml:space="preserve">ОРГАНИЗАЦИЯХ СРЕДНЕГО ОБРАЗОВАНИЯ РЕСПУБЛИКИ КАЗАХСТАН в 2023-2024 учебном году»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21"/>
        <w:ind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"/>
        <w:ind w:left="538" w:right="709" w:hanging="10"/>
        <w:jc w:val="center"/>
        <w:rPr>
          <w:lang w:val="ru-RU"/>
        </w:rPr>
      </w:pPr>
      <w:r>
        <w:rPr>
          <w:lang w:val="ru-RU"/>
        </w:rPr>
        <w:t xml:space="preserve">Астана </w:t>
      </w:r>
    </w:p>
    <w:p>
      <w:pPr>
        <w:pStyle w:val="Normal"/>
        <w:spacing w:lineRule="auto" w:line="266" w:before="0" w:after="5"/>
        <w:ind w:left="538" w:right="425" w:hanging="10"/>
        <w:jc w:val="center"/>
        <w:rPr>
          <w:lang w:val="ru-RU"/>
        </w:rPr>
      </w:pPr>
      <w:r>
        <w:rPr>
          <w:lang w:val="ru-RU"/>
        </w:rPr>
        <w:t xml:space="preserve">Рекомендовано Научно-методическим советом Национальной академии образования им. И. Алтынсарина (протокол № 3 от 25.04. 2023 года)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28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15" w:right="166" w:firstLine="566"/>
        <w:rPr>
          <w:lang w:val="ru-RU"/>
        </w:rPr>
      </w:pPr>
      <w:r>
        <w:rPr>
          <w:b/>
          <w:lang w:val="ru-RU"/>
        </w:rPr>
        <w:t>Инструктивно-методическое письмо «Об особенностях учебновоспитательного процесса в организациях среднего образования Республики Казахстан в 2023-2024 учебном году</w:t>
      </w:r>
      <w:r>
        <w:rPr>
          <w:lang w:val="ru-RU"/>
        </w:rPr>
        <w:t xml:space="preserve">». – Астана: НАО имени И. Алтынсарина, 2023. – 102 с. </w:t>
      </w:r>
    </w:p>
    <w:p>
      <w:pPr>
        <w:pStyle w:val="Normal"/>
        <w:spacing w:lineRule="auto" w:line="259" w:before="0" w:after="2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75" w:firstLine="710"/>
        <w:rPr>
          <w:lang w:val="ru-RU"/>
        </w:rPr>
      </w:pPr>
      <w:r>
        <w:rPr>
          <w:lang w:val="ru-RU"/>
        </w:rPr>
        <w:t xml:space="preserve">Инструктивно-методическое письмо включает материалы по организации образовательного процесса в 1-11 классах организаций образования Республики Казахстан в 2023-2024 учебном году.  </w:t>
      </w:r>
    </w:p>
    <w:p>
      <w:pPr>
        <w:pStyle w:val="Normal"/>
        <w:ind w:left="-15" w:right="175" w:firstLine="710"/>
        <w:rPr>
          <w:lang w:val="ru-RU"/>
        </w:rPr>
      </w:pPr>
      <w:r>
        <w:rPr>
          <w:lang w:val="ru-RU"/>
        </w:rPr>
        <w:t xml:space="preserve">Адресовано руководителям, педагогам организаций среднего образования, методистам, руководителям и специалистам отделов и управлений образования, департаментов по обеспечению качества в сфере образования.  </w:t>
      </w:r>
    </w:p>
    <w:p>
      <w:pPr>
        <w:pStyle w:val="Normal"/>
        <w:spacing w:lineRule="auto" w:line="259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0"/>
        <w:ind w:right="3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19"/>
        <w:ind w:right="1136" w:hanging="0"/>
        <w:jc w:val="right"/>
        <w:rPr/>
      </w:pPr>
      <w:r>
        <w:rPr>
          <w:sz w:val="24"/>
        </w:rPr>
        <w:t xml:space="preserve">© НАО им. И.Алтынсарина, 2023 </w:t>
      </w:r>
    </w:p>
    <w:tbl>
      <w:tblPr>
        <w:tblStyle w:val="TableGrid"/>
        <w:tblW w:w="9698" w:type="dxa"/>
        <w:jc w:val="left"/>
        <w:tblInd w:w="-29" w:type="dxa"/>
        <w:tblLayout w:type="fixed"/>
        <w:tblCellMar>
          <w:top w:w="55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306"/>
        <w:gridCol w:w="8391"/>
      </w:tblGrid>
      <w:tr>
        <w:trPr>
          <w:trHeight w:val="692" w:hRule="atLeast"/>
        </w:trPr>
        <w:tc>
          <w:tcPr>
            <w:tcW w:w="1306" w:type="dxa"/>
            <w:tcBorders/>
            <w:shd w:color="auto" w:fill="BDD6EE" w:val="clear"/>
          </w:tcPr>
          <w:p>
            <w:pPr>
              <w:pStyle w:val="Normal"/>
              <w:widowControl/>
              <w:spacing w:lineRule="auto" w:line="259" w:before="0" w:after="0"/>
              <w:ind w:left="407" w:righ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Cs w:val="22"/>
                <w:lang w:val="en-US" w:eastAsia="en-US" w:bidi="ar-SA"/>
              </w:rPr>
              <w:tab/>
              <w:t xml:space="preserve"> </w:t>
            </w:r>
            <w:r>
              <w:rPr>
                <w:b/>
                <w:color w:val="2F5496"/>
                <w:kern w:val="0"/>
                <w:sz w:val="32"/>
                <w:szCs w:val="22"/>
                <w:lang w:val="en-US" w:eastAsia="en-US" w:bidi="ar-SA"/>
              </w:rPr>
              <w:t xml:space="preserve">І </w:t>
            </w:r>
          </w:p>
          <w:p>
            <w:pPr>
              <w:pStyle w:val="Normal"/>
              <w:widowControl/>
              <w:spacing w:lineRule="auto" w:line="259" w:before="0" w:after="0"/>
              <w:ind w:left="353" w:righ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2F5496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391" w:type="dxa"/>
            <w:tcBorders/>
            <w:shd w:color="auto" w:fill="BDD6EE" w:val="clea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color w:val="2F5496"/>
                <w:kern w:val="0"/>
                <w:szCs w:val="22"/>
                <w:lang w:val="en-US" w:eastAsia="en-US" w:bidi="ar-SA"/>
              </w:rPr>
              <w:t xml:space="preserve">ОСОБЕННОСТИ нового учебного года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8" w:before="0" w:after="93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Продолжительность учебного года в 1-х классах – 33 учебные недели, во 211(12)-х классах – 34 учебные недели. </w:t>
      </w:r>
    </w:p>
    <w:p>
      <w:pPr>
        <w:pStyle w:val="Normal"/>
        <w:numPr>
          <w:ilvl w:val="0"/>
          <w:numId w:val="1"/>
        </w:numPr>
        <w:spacing w:lineRule="auto" w:line="268" w:before="0" w:after="66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В </w:t>
        <w:tab/>
        <w:t xml:space="preserve">1-2 </w:t>
        <w:tab/>
        <w:t xml:space="preserve">классах </w:t>
        <w:tab/>
        <w:t xml:space="preserve">изучаются </w:t>
        <w:tab/>
        <w:t xml:space="preserve">предметы </w:t>
        <w:tab/>
        <w:t xml:space="preserve">«Трудовое </w:t>
        <w:tab/>
        <w:t xml:space="preserve">обучение» </w:t>
        <w:tab/>
        <w:t xml:space="preserve">и </w:t>
      </w:r>
    </w:p>
    <w:p>
      <w:pPr>
        <w:pStyle w:val="Normal"/>
        <w:spacing w:lineRule="auto" w:line="268" w:before="0" w:after="212"/>
        <w:ind w:left="576" w:right="0" w:hanging="10"/>
        <w:jc w:val="left"/>
        <w:rPr>
          <w:lang w:val="ru-RU"/>
        </w:rPr>
      </w:pPr>
      <w:r>
        <w:rPr>
          <w:color w:val="2F5496"/>
          <w:lang w:val="ru-RU"/>
        </w:rPr>
        <w:t xml:space="preserve">«Изобразительное искусство», в 3-4 классах – интегрированный предмет «Художественный труд». </w:t>
      </w:r>
    </w:p>
    <w:p>
      <w:pPr>
        <w:pStyle w:val="Normal"/>
        <w:numPr>
          <w:ilvl w:val="0"/>
          <w:numId w:val="1"/>
        </w:numPr>
        <w:spacing w:lineRule="auto" w:line="309" w:before="0" w:after="166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В школах с казахским языком обучения в 1 классе изучаются предметы «Әліппе», «Ана тілі», во 2-м классе начинается изучение предмета «Русский язык». </w:t>
      </w:r>
    </w:p>
    <w:p>
      <w:pPr>
        <w:pStyle w:val="Normal"/>
        <w:numPr>
          <w:ilvl w:val="0"/>
          <w:numId w:val="1"/>
        </w:numPr>
        <w:spacing w:lineRule="auto" w:line="268" w:before="0" w:after="50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Увеличение учебной нагрузки по английскому языку в старших классах на </w:t>
      </w:r>
    </w:p>
    <w:p>
      <w:pPr>
        <w:pStyle w:val="Normal"/>
        <w:spacing w:lineRule="auto" w:line="268" w:before="0" w:after="227"/>
        <w:ind w:left="576" w:right="0" w:hanging="10"/>
        <w:jc w:val="left"/>
        <w:rPr/>
      </w:pPr>
      <w:r>
        <w:rPr>
          <w:color w:val="2F5496"/>
        </w:rPr>
        <w:t xml:space="preserve">1 час. </w:t>
      </w:r>
    </w:p>
    <w:p>
      <w:pPr>
        <w:pStyle w:val="Normal"/>
        <w:numPr>
          <w:ilvl w:val="0"/>
          <w:numId w:val="1"/>
        </w:numPr>
        <w:spacing w:lineRule="auto" w:line="309" w:before="0" w:after="166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Введение экзамена по казахскому языку при завершении академического года на уровне основного среднего (5-8-е классы), общего среднего (10-й класс) образования. </w:t>
      </w:r>
    </w:p>
    <w:p>
      <w:pPr>
        <w:pStyle w:val="Normal"/>
        <w:numPr>
          <w:ilvl w:val="0"/>
          <w:numId w:val="1"/>
        </w:numPr>
        <w:spacing w:lineRule="auto" w:line="309" w:before="0" w:after="166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Повышение качества экологического образования: организация лабораторной, исследовательской, проектной работы по развитию практических навыков обучающихся в решении экологических проблем. </w:t>
      </w:r>
      <w:r>
        <w:rPr>
          <w:i/>
          <w:color w:val="2F549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224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Усиление работы со слабоуспевающими обучающимися.  </w:t>
      </w:r>
    </w:p>
    <w:p>
      <w:pPr>
        <w:pStyle w:val="Normal"/>
        <w:numPr>
          <w:ilvl w:val="0"/>
          <w:numId w:val="1"/>
        </w:numPr>
        <w:spacing w:lineRule="auto" w:line="268" w:before="0" w:after="222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Внедрение целостной программы воспитания в организациях образования. </w:t>
      </w:r>
    </w:p>
    <w:p>
      <w:pPr>
        <w:pStyle w:val="Normal"/>
        <w:numPr>
          <w:ilvl w:val="0"/>
          <w:numId w:val="1"/>
        </w:numPr>
        <w:spacing w:lineRule="auto" w:line="268" w:before="0" w:after="216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Проведение факультативных курсов игры на домбре, расширение сети шахматных секций в школах. </w:t>
      </w:r>
    </w:p>
    <w:p>
      <w:pPr>
        <w:pStyle w:val="Normal"/>
        <w:numPr>
          <w:ilvl w:val="0"/>
          <w:numId w:val="1"/>
        </w:numPr>
        <w:spacing w:lineRule="auto" w:line="268" w:before="0" w:after="225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Организация внеклассных мероприятий, посвященных юбилейным датам. </w:t>
      </w:r>
    </w:p>
    <w:p>
      <w:pPr>
        <w:pStyle w:val="Normal"/>
        <w:numPr>
          <w:ilvl w:val="0"/>
          <w:numId w:val="1"/>
        </w:numPr>
        <w:spacing w:lineRule="auto" w:line="268" w:before="0" w:after="214"/>
        <w:ind w:left="518" w:right="0" w:hanging="425"/>
        <w:jc w:val="left"/>
        <w:rPr>
          <w:highlight w:val="yellow"/>
          <w:lang w:val="ru-RU"/>
        </w:rPr>
      </w:pPr>
      <w:r>
        <w:rPr>
          <w:color w:val="2F5496"/>
          <w:highlight w:val="yellow"/>
          <w:lang w:val="ru-RU"/>
        </w:rPr>
        <w:t xml:space="preserve">Укрепление взаимодействия школ с родительской общественностью, создание центра педагогической поддержки родителей. </w:t>
      </w:r>
    </w:p>
    <w:p>
      <w:pPr>
        <w:pStyle w:val="Normal"/>
        <w:numPr>
          <w:ilvl w:val="0"/>
          <w:numId w:val="1"/>
        </w:numPr>
        <w:spacing w:lineRule="auto" w:line="268" w:before="0" w:after="225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Реализация проекта «Цифровая библиотека» для педагогов. </w:t>
      </w:r>
    </w:p>
    <w:p>
      <w:pPr>
        <w:pStyle w:val="Normal"/>
        <w:numPr>
          <w:ilvl w:val="0"/>
          <w:numId w:val="1"/>
        </w:numPr>
        <w:spacing w:lineRule="auto" w:line="268" w:before="0" w:after="215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Реализация проекта «Үздіктен үйрен»: популяризация передового педагогического опыта победителей конкурса «Лучший педагог». </w:t>
      </w:r>
    </w:p>
    <w:p>
      <w:pPr>
        <w:pStyle w:val="Normal"/>
        <w:numPr>
          <w:ilvl w:val="0"/>
          <w:numId w:val="1"/>
        </w:numPr>
        <w:spacing w:lineRule="auto" w:line="268" w:before="0" w:after="113"/>
        <w:ind w:left="518" w:right="0" w:hanging="425"/>
        <w:jc w:val="left"/>
        <w:rPr>
          <w:lang w:val="ru-RU"/>
        </w:rPr>
      </w:pPr>
      <w:r>
        <w:rPr>
          <w:color w:val="2F5496"/>
          <w:lang w:val="ru-RU"/>
        </w:rPr>
        <w:t xml:space="preserve">Создание республиканской базы данных кадрового резерва «1000 лидеров изменений образования». </w:t>
      </w:r>
    </w:p>
    <w:sectPr>
      <w:type w:val="continuous"/>
      <w:pgSz w:w="12240" w:h="16878"/>
      <w:pgMar w:left="1440" w:right="1440" w:gutter="0" w:header="0" w:top="144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F54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5"/>
      <w:ind w:right="185" w:firstLine="7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shd w:val="clear" w:color="auto" w:fill="FBE4D5"/>
      <w:bidi w:val="0"/>
      <w:spacing w:lineRule="auto" w:line="259" w:before="0" w:after="0"/>
      <w:ind w:left="708" w:hanging="0"/>
      <w:jc w:val="left"/>
      <w:outlineLvl w:val="0"/>
    </w:pPr>
    <w:rPr>
      <w:rFonts w:ascii="Times New Roman" w:hAnsi="Times New Roman" w:eastAsia="Times New Roman" w:cs="Times New Roman"/>
      <w:b/>
      <w:i/>
      <w:color w:val="1F3864"/>
      <w:kern w:val="0"/>
      <w:sz w:val="28"/>
      <w:szCs w:val="22"/>
      <w:lang w:val="en-US" w:eastAsia="en-US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68" w:before="0" w:after="9"/>
      <w:ind w:left="718" w:hanging="10"/>
      <w:jc w:val="left"/>
      <w:outlineLvl w:val="1"/>
    </w:pPr>
    <w:rPr>
      <w:rFonts w:ascii="Times New Roman" w:hAnsi="Times New Roman" w:eastAsia="Times New Roman" w:cs="Times New Roman"/>
      <w:b/>
      <w:i/>
      <w:color w:val="2F5496"/>
      <w:kern w:val="0"/>
      <w:sz w:val="28"/>
      <w:szCs w:val="22"/>
      <w:lang w:val="en-US" w:eastAsia="en-US" w:bidi="ar-SA"/>
    </w:rPr>
  </w:style>
  <w:style w:type="paragraph" w:styleId="Heading3">
    <w:name w:val="Heading 3"/>
    <w:next w:val="Normal"/>
    <w:link w:val="3"/>
    <w:uiPriority w:val="9"/>
    <w:unhideWhenUsed/>
    <w:qFormat/>
    <w:pPr>
      <w:keepNext w:val="true"/>
      <w:keepLines/>
      <w:widowControl/>
      <w:bidi w:val="0"/>
      <w:spacing w:lineRule="auto" w:line="268" w:before="0" w:after="3"/>
      <w:ind w:left="10" w:right="183" w:hanging="10"/>
      <w:jc w:val="left"/>
      <w:outlineLvl w:val="2"/>
    </w:pPr>
    <w:rPr>
      <w:rFonts w:ascii="Times New Roman" w:hAnsi="Times New Roman" w:eastAsia="Times New Roman" w:cs="Times New Roman"/>
      <w:b/>
      <w:i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i/>
      <w:color w:val="1F3864"/>
      <w:sz w:val="28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b/>
      <w:i/>
      <w:color w:val="2F5496"/>
      <w:sz w:val="28"/>
    </w:rPr>
  </w:style>
  <w:style w:type="character" w:styleId="3" w:customStyle="1">
    <w:name w:val="Заголовок 3 Знак"/>
    <w:link w:val="Heading3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e5716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e57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6</Words>
  <Characters>2320</Characters>
  <CharactersWithSpaces>272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2:00Z</dcterms:created>
  <dc:creator>PC</dc:creator>
  <dc:description/>
  <dc:language>en-US</dc:language>
  <cp:lastModifiedBy>05</cp:lastModifiedBy>
  <cp:lastPrinted>2023-09-13T11:30:00Z</cp:lastPrinted>
  <dcterms:modified xsi:type="dcterms:W3CDTF">2023-09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