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  <w:lang w:val="kk-KZ"/>
        </w:rPr>
      </w:pPr>
      <w:bookmarkStart w:id="0" w:name="_GoBack"/>
      <w:bookmarkEnd w:id="0"/>
      <w:r>
        <w:rPr>
          <w:b/>
          <w:color w:val="002060"/>
          <w:sz w:val="28"/>
          <w:szCs w:val="28"/>
          <w:lang w:val="kk-KZ"/>
        </w:rPr>
        <w:t>ОСНОВНЫЕ ОСОБЕННОСТИ 2023-2024 УЧЕБНОГО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В 1-2 классах изучаются предметы «Трудовое обучение» и «Изобразительное искусство», в 3-4 классах – интегрированный предмет «Художественный труд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В школах с казахским языком обучения в 1 классе изучаются предметы «Әліппе», «Ана тілі», во 2-м классе начинается изучение предмета «Русский язык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Увеличение учебной нагрузки по английскому языку в старших классах на 1 ча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Введение экзамена по казахскому языку при завершении академического года на уровне основного среднего (5-8-е классы), общего среднего (10-й класс) образ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Повышение качества экологического образования: включение тем в содержание программ по развитию практических навыков обучающихся в решении экологических пробле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Реализация проекта «Цифровая библиотека» для педагог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Усиление работы со слабоуспевающими обучающимися (сокращение разрыва между слабоуспевающими и успевающими обучающимис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Укрепление взаимодействия школ с родительской общественностью, создание «Ата-аналар академияс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Проведение факультативных курсов игры на домбре, расширение сети шахматных секций в школ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Усиление воспитательной работы через проведение мероприятий в рамках проектов «Тоғыз ай – 9 іс-шара», «4 тоқсан – 4 өнер», организация внеклассных мероприятий, посвященных юбилейным дат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Реализация проекта «Үздіктен үйрен»: популяризация передового педагогического опыта победителей конкурса «Лучший педагог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оздание республиканской базы данных кадрового резерва «1000 лидеров изменений образован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Реализация проектов по развитию потенциала сельских малокомплектных школ в Акмолинской, Актюбинской, Костанайской, Павлодарской, СевероКазахстанской областях с использованием цифровых технолог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ru-RU"/>
        </w:rPr>
        <w:t>ОСОБЕННОСТИ ТИПОВЫХ УЧЕБНЫХ ПЛАНОВ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Учебный процесс в общеобразовательных школах Республики осуществляется в соответствии с Типовыми учебными планами, утвержденными приказом министра образования и науки РК от 8 ноября 2012 года № 500 </w:t>
      </w:r>
      <w:r>
        <w:rPr>
          <w:i/>
          <w:color w:val="002060"/>
          <w:sz w:val="28"/>
          <w:szCs w:val="28"/>
          <w:lang w:val="ru-RU"/>
        </w:rPr>
        <w:t>(с изменениями, внесенными приказом Министра просвещения РК от 12.08.2022 г. № 365 и от 30.09.2022 г. № 412)</w:t>
      </w:r>
      <w:r>
        <w:rPr>
          <w:color w:val="00206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В соответствии с настоящим приказом в учебном процессе в общеобразовательных школах используются </w:t>
      </w:r>
      <w:r>
        <w:rPr>
          <w:b/>
          <w:color w:val="002060"/>
          <w:sz w:val="28"/>
          <w:szCs w:val="28"/>
          <w:lang w:val="ru-RU"/>
        </w:rPr>
        <w:t>Типовые учебные планы</w:t>
      </w:r>
      <w:r>
        <w:rPr>
          <w:color w:val="002060"/>
          <w:sz w:val="28"/>
          <w:szCs w:val="28"/>
          <w:lang w:val="ru-RU"/>
        </w:rPr>
        <w:t xml:space="preserve"> и </w:t>
      </w:r>
      <w:r>
        <w:rPr>
          <w:b/>
          <w:color w:val="002060"/>
          <w:sz w:val="28"/>
          <w:szCs w:val="28"/>
          <w:lang w:val="ru-RU"/>
        </w:rPr>
        <w:t>Типовые учебные планы с сокращением учебной нагрузки</w:t>
      </w:r>
      <w:r>
        <w:rPr>
          <w:color w:val="00206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В соответствии с Типовыми правилами деятельности организаций среднего образования (начального, основного среднего и общего среднего), утвержденных приказом Министра просвещения РК от 31 августа 2022 года №385, организации образования на основании решения педагогического совета независимо от вида и форм собственности самостоятельно выбирают Типовые учебные планы, в том числе с сокращением учебной нагрузки, по которым осуществляют процесс обучения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В организациях образования учебный и воспитательный процесс осуществляется в соответствии с </w:t>
      </w:r>
      <w:r>
        <w:rPr>
          <w:b/>
          <w:color w:val="002060"/>
          <w:sz w:val="28"/>
          <w:szCs w:val="28"/>
          <w:lang w:val="ru-RU"/>
        </w:rPr>
        <w:t>Типовыми учебными программами и рабочими учебными планами</w:t>
      </w:r>
      <w:r>
        <w:rPr>
          <w:color w:val="00206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Организации образования самостоятельно осуществляют разработку рабочего учебного плана и программ по учебным предметам, входящим в состав вариативной части учебного плана и отражающим специфику конкретной организации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Организации образования обеспечивают соответствие рабочих учебных планов Типовым учебным планам и государственным общеобязательным стандартам образования Республики Казахстан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В Типовые учебные планы начального, основного среднего и общего среднего образования (с сокращением учебной нагрузки), утвержденные приказом министра просвещения РК от 12 августа 2022 года №365, приказом от 30 сентября 2022 года №412, внесены следующие изменения: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По уровню начального образования: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− </w:t>
      </w:r>
      <w:r>
        <w:rPr>
          <w:color w:val="002060"/>
          <w:sz w:val="28"/>
          <w:szCs w:val="28"/>
          <w:lang w:val="ru-RU"/>
        </w:rPr>
        <w:t xml:space="preserve">в классах с русским языком обучения учебная нагрузка по предмету «Казахский язык» увеличилась в 2-х, 4-х классах на 1 час (Приложение 9,12 к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приказу Министра просвещения РК от 30 сентября 2022 года № 412);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− </w:t>
      </w:r>
      <w:r>
        <w:rPr>
          <w:color w:val="002060"/>
          <w:sz w:val="28"/>
          <w:szCs w:val="28"/>
          <w:lang w:val="ru-RU"/>
        </w:rPr>
        <w:t xml:space="preserve">в классах с казахским, русским, уйгурским, узбекским, таджикским языками обучения учебная нагрузка по предмету «Естествознание» увеличилась в 3-х, 4-х классах на 1 час (Приложение 8,9,10,11,12 к приказу Министра просвещения РК от 30 сентября 2022 года № 412). 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По уровню основного среднего образования: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− </w:t>
      </w:r>
      <w:r>
        <w:rPr>
          <w:color w:val="002060"/>
          <w:sz w:val="28"/>
          <w:szCs w:val="28"/>
          <w:lang w:val="ru-RU"/>
        </w:rPr>
        <w:t>в классах с казахским, русским, уйгурским, узбекским, таджикским языками обучения учебная нагрузка увеличилась на 1 час по предмету «Естествознание» (5-6-х классах) и по предметам «Алгебра», «Физика», «Химия», «Биология», «История Казахстана» (7-9-х классах), (Приложение 13,14,15,16,17 к приказу Министра просвещения РК от 30 сентября 2022 года № 412).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По вариативному компоненту: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Комбинации учебных предметов, предназначенных для обеспечения ранней профилизации обучающихся, изучаются в объеме 1 часа.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По уровню Общего среднего образования: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В соответствии с Типовым учебным планом общего среднего образования по общественно-гуманитарному направлению с казахским, русским языками обучения учебная нагрузка по предметам «Физика», «Химия», «Биология» увеличилась на 1 час (Приложение 38,40 к приказу Министра просвещения РК от 30 сентября 2022 года № 412)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По Типовому учебному плану общего среднего образования (с сокращением учебной нагрузки) по общественно-гуманитарному направлению с казахским, русским языками обучения учебная нагрузка: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− </w:t>
      </w:r>
      <w:r>
        <w:rPr>
          <w:color w:val="002060"/>
          <w:sz w:val="28"/>
          <w:szCs w:val="28"/>
          <w:lang w:val="ru-RU"/>
        </w:rPr>
        <w:t xml:space="preserve">по предмету «Алгебра и начала анализа» увеличилась на 1 час;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− </w:t>
      </w:r>
      <w:r>
        <w:rPr>
          <w:color w:val="002060"/>
          <w:sz w:val="28"/>
          <w:szCs w:val="28"/>
          <w:lang w:val="ru-RU"/>
        </w:rPr>
        <w:t>по предметам по выбору (углубленный уровень): «Иностранный язык» (второй), «Всемирная история», «География», «Основы права» в 10–11-х классах, из которых 2 предмета будут изучаться по 2 часа;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− </w:t>
      </w:r>
      <w:r>
        <w:rPr>
          <w:color w:val="002060"/>
          <w:sz w:val="28"/>
          <w:szCs w:val="28"/>
          <w:lang w:val="ru-RU"/>
        </w:rPr>
        <w:t>по предметам по выбору (стандартный уровень): «Физика», «Химия», «Биология», «Основы предпринимательства и бизнеса» в 10-11 классах, из которых 2 предмета будут изучаться по 2 часа (Приложение 18,20,22,26 к приказу Министра просвещения РК от 30 сентября 2022 года № 412)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По Типовому учебному плану общего среднего образования (с сокращением учебной нагрузки) по естественно-математическому направлению с казахским, русским языками обучения учебная нагрузка: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− </w:t>
      </w:r>
      <w:r>
        <w:rPr>
          <w:color w:val="002060"/>
          <w:sz w:val="28"/>
          <w:szCs w:val="28"/>
          <w:lang w:val="ru-RU"/>
        </w:rPr>
        <w:t xml:space="preserve">по предмету «Алгебра и начала анализа» увеличилась на 1 час;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− </w:t>
      </w:r>
      <w:r>
        <w:rPr>
          <w:color w:val="002060"/>
          <w:sz w:val="28"/>
          <w:szCs w:val="28"/>
          <w:lang w:val="ru-RU"/>
        </w:rPr>
        <w:t>по предметам по выбору (стандартный уровень): «Всемирная история», «Основы предпринимательства и бизнеса», «Графика и проектирование», «Основы права» в 10-11 классах, из которых 2 предмета будут изучаться по 1 часу (Приложение 19,21,23,24,25 к приказу Министра просвещения РК от 30 сентября 2022 года № 412)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В образовательной деятельности организации образования используют Типовые учебные программы по всем предметам начального, основного среднего и общего среднего образования, утвержденные приказом Министерства просвещения Республики Казахстан от 16 сентября 2022 года №399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В предстоящем учебном году изменения в учебных программах коснутся только 2-х классов, а именно: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− </w:t>
      </w:r>
      <w:r>
        <w:rPr>
          <w:color w:val="002060"/>
          <w:sz w:val="28"/>
          <w:szCs w:val="28"/>
          <w:lang w:val="ru-RU"/>
        </w:rPr>
        <w:t>В 1-2 классах продолжается изучение предметов «Трудовое обучение» и «Изобразительное искусство» вместо интегрированного предмета «Художественный труд» (Приложения 1, 2, 3 к приказу Министра просвещения Республики Казахстан от 12 августа 2022 года №365; продолжается изучение предмета «Цифровая грамотность» (Приложения 1, 2, 3 к приказу Министра просвещения РК от 12 августа 2022 года № 365); предмет «Иностранный язык» не изучается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− </w:t>
      </w:r>
      <w:r>
        <w:rPr>
          <w:color w:val="002060"/>
          <w:sz w:val="28"/>
          <w:szCs w:val="28"/>
          <w:lang w:val="ru-RU"/>
        </w:rPr>
        <w:t>Во 2-м классе школ с казахским языком обучения вводится изучение предмета «Русский язык».</w:t>
      </w:r>
    </w:p>
    <w:p>
      <w:pPr>
        <w:pStyle w:val="Normal"/>
        <w:spacing w:before="0" w:after="200"/>
        <w:jc w:val="both"/>
        <w:rPr>
          <w:color w:val="00206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7e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4046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7e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40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52</Words>
  <Characters>6002</Characters>
  <CharactersWithSpaces>70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7:00Z</dcterms:created>
  <dc:creator>204</dc:creator>
  <dc:description/>
  <dc:language>en-US</dc:language>
  <cp:lastModifiedBy>05</cp:lastModifiedBy>
  <cp:lastPrinted>2023-08-15T08:25:00Z</cp:lastPrinted>
  <dcterms:modified xsi:type="dcterms:W3CDTF">2023-08-1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