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выездных тренингов в школах ОФ «Экологический клуб «Neco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государственного социального заказа Управления образования  «Школа за экологию: думать, исследовать, действовать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693"/>
      </w:tblGrid>
      <w:tr>
        <w:trPr>
          <w:trHeight w:val="1246" w:hRule="exact"/>
        </w:trPr>
        <w:tc>
          <w:tcPr>
            <w:tcW w:w="10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727075</wp:posOffset>
                      </wp:positionH>
                      <wp:positionV relativeFrom="page">
                        <wp:posOffset>1477010</wp:posOffset>
                      </wp:positionV>
                      <wp:extent cx="4454525" cy="4743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4525" cy="4743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page" w:leftFromText="180" w:rightFromText="180" w:tblpX="1258" w:tblpY="2326" w:topFromText="0" w:vertAnchor="page"/>
                                    <w:tblW w:w="701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592"/>
                                    <w:gridCol w:w="4422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259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РАЙ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дата проведения в регио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59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лтынсаринск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kk-KZ" w:eastAsia="ru-RU" w:bidi="ar-SA"/>
                                          </w:rPr>
                                          <w:t>11 сен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мангельд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13 сен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улиеколь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15 сен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Денисо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25 сен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Жангельд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kk-KZ" w:eastAsia="ru-RU" w:bidi="ar-SA"/>
                                          </w:rPr>
                                          <w:t>19 сен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Житикар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kk-KZ" w:eastAsia="ru-RU" w:bidi="ar-SA"/>
                                          </w:rPr>
                                          <w:t>22 сен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Карабалык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kk-KZ" w:eastAsia="ru-RU" w:bidi="ar-SA"/>
                                          </w:rPr>
                                          <w:t xml:space="preserve">27 сентябр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Камыст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kk-KZ" w:eastAsia="ru-RU" w:bidi="ar-SA"/>
                                          </w:rPr>
                                          <w:t>21 сен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Карасу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kk-KZ" w:eastAsia="ru-RU" w:bidi="ar-SA"/>
                                          </w:rPr>
                                          <w:t>13 сен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Костанай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kk-KZ" w:eastAsia="ru-RU" w:bidi="ar-SA"/>
                                          </w:rPr>
                                          <w:t>28 сен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Мендыкар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26 сен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Наурзум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kk-KZ" w:eastAsia="ru-RU" w:bidi="ar-SA"/>
                                          </w:rPr>
                                          <w:t xml:space="preserve">7 сентябр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арыколь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12 сен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Беимбета Май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20 сен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Узунколь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kk-KZ" w:eastAsia="ru-RU" w:bidi="ar-SA"/>
                                          </w:rPr>
                                          <w:t>26 сен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едоро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27 сен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г.Аркал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kk-KZ" w:eastAsia="ru-RU" w:bidi="ar-SA"/>
                                          </w:rPr>
                                          <w:t>29 сен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г.Костан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4-10 ок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г.Лисаков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kk-KZ" w:eastAsia="ru-RU" w:bidi="ar-SA"/>
                                          </w:rPr>
                                          <w:t>19 сен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г.Руд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kk-KZ" w:eastAsia="ru-RU" w:bidi="ar-SA"/>
                                          </w:rPr>
                                          <w:t>18 сентябр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75pt;height:373.5pt;mso-wrap-distance-left:9pt;mso-wrap-distance-right:9pt;mso-wrap-distance-top:0pt;mso-wrap-distance-bottom:0pt;margin-top:116.3pt;mso-position-vertical-relative:page;margin-left:57.25pt;mso-position-horizontal-relative:page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page" w:leftFromText="180" w:rightFromText="180" w:tblpX="1258" w:tblpY="2326" w:topFromText="0" w:vertAnchor="page"/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92"/>
                              <w:gridCol w:w="4422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9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АЙОНЫ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дата проведения в реги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лтынсаринский 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kk-KZ" w:eastAsia="ru-RU" w:bidi="ar-SA"/>
                                    </w:rPr>
                                    <w:t>11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мангельдинский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3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улиекольский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5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Денисовский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5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Жангельдинский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kk-KZ" w:eastAsia="ru-RU" w:bidi="ar-SA"/>
                                    </w:rPr>
                                    <w:t>19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Житикаринский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kk-KZ" w:eastAsia="ru-RU" w:bidi="ar-SA"/>
                                    </w:rPr>
                                    <w:t>22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Карабалыкский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kk-KZ" w:eastAsia="ru-RU" w:bidi="ar-SA"/>
                                    </w:rPr>
                                    <w:t xml:space="preserve">27 сентяб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Камыстинский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kk-KZ" w:eastAsia="ru-RU" w:bidi="ar-SA"/>
                                    </w:rPr>
                                    <w:t>21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Карасуский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kk-KZ" w:eastAsia="ru-RU" w:bidi="ar-SA"/>
                                    </w:rPr>
                                    <w:t>13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Костанайский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kk-KZ" w:eastAsia="ru-RU" w:bidi="ar-SA"/>
                                    </w:rPr>
                                    <w:t>28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ендыкаринский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6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аурзумский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kk-KZ" w:eastAsia="ru-RU" w:bidi="ar-SA"/>
                                    </w:rPr>
                                    <w:t xml:space="preserve">7 сентяб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арыкольский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2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Беимбета Майлина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Узункольский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kk-KZ" w:eastAsia="ru-RU" w:bidi="ar-SA"/>
                                    </w:rPr>
                                    <w:t>26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едоровский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7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г.Аркалык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kk-KZ" w:eastAsia="ru-RU" w:bidi="ar-SA"/>
                                    </w:rPr>
                                    <w:t>29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г.Костанай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4-10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г.Лисаковск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kk-KZ" w:eastAsia="ru-RU" w:bidi="ar-SA"/>
                                    </w:rPr>
                                    <w:t>19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г.Рудный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kk-KZ" w:eastAsia="ru-RU" w:bidi="ar-SA"/>
                                    </w:rPr>
                                    <w:t>18 сентябр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rPr/>
      </w:pPr>
      <w:r>
        <w:rPr/>
        <w:tab/>
      </w:r>
    </w:p>
    <w:sectPr>
      <w:type w:val="nextPage"/>
      <w:pgSz w:w="11906" w:h="16838"/>
      <w:pgMar w:left="426" w:right="426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0b5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60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74b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0b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c74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BB793C-78A9-4BB2-A49D-2D8E1E0F7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  <Company>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7:00Z</dcterms:created>
  <dc:creator>Kulesova</dc:creator>
  <dc:description/>
  <dc:language>en-US</dc:language>
  <cp:lastModifiedBy>05</cp:lastModifiedBy>
  <cp:lastPrinted>2023-08-15T04:52:00Z</cp:lastPrinted>
  <dcterms:modified xsi:type="dcterms:W3CDTF">2023-08-1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